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00" w:after="30"/>
        <w:ind w:firstLine="709"/>
        <w:contextualSpacing/>
        <w:jc w:val="center"/>
        <w:rPr>
          <w:rStyle w:val="InternetLink"/>
          <w:b/>
          <w:b/>
          <w:color w:val="000000"/>
          <w:u w:val="none"/>
        </w:rPr>
      </w:pPr>
      <w:r>
        <w:rPr>
          <w:rStyle w:val="InternetLink"/>
          <w:b/>
          <w:color w:val="000000"/>
          <w:u w:val="none"/>
        </w:rPr>
        <w:t>Раздел 5. ВОСПИТАТЕЛЬНАЯ И ВНЕУЧЕБНАЯ РАБОТА</w:t>
      </w:r>
    </w:p>
    <w:p>
      <w:pPr>
        <w:pStyle w:val="Style19"/>
        <w:spacing w:lineRule="auto" w:line="240" w:before="200" w:after="30"/>
        <w:ind w:firstLine="709"/>
        <w:contextualSpacing/>
        <w:jc w:val="center"/>
        <w:rPr>
          <w:rStyle w:val="InternetLink"/>
          <w:b/>
          <w:b/>
          <w:bCs/>
          <w:color w:val="000000"/>
          <w:u w:val="none"/>
        </w:rPr>
      </w:pPr>
      <w:r>
        <w:rPr/>
      </w:r>
    </w:p>
    <w:p>
      <w:pPr>
        <w:pStyle w:val="Style19"/>
        <w:spacing w:lineRule="auto" w:line="240" w:before="200" w:after="30"/>
        <w:ind w:firstLine="709"/>
        <w:contextualSpacing/>
        <w:jc w:val="both"/>
        <w:rPr>
          <w:color w:val="000000"/>
        </w:rPr>
      </w:pPr>
      <w:r>
        <w:rPr>
          <w:b/>
          <w:bCs/>
          <w:color w:val="000000"/>
        </w:rPr>
        <w:t xml:space="preserve">1.Структура воспитательной деятельности университета и организационно-методическое обеспечение воспитательной и внеучебной работы. </w:t>
      </w:r>
    </w:p>
    <w:p>
      <w:pPr>
        <w:pStyle w:val="Style19"/>
        <w:spacing w:lineRule="auto" w:line="240" w:before="0" w:after="0"/>
        <w:ind w:firstLine="709"/>
        <w:contextualSpacing/>
        <w:jc w:val="both"/>
        <w:rPr>
          <w:color w:val="000000"/>
        </w:rPr>
      </w:pPr>
      <w:r>
        <w:rPr>
          <w:color w:val="000000"/>
        </w:rPr>
        <w:t>Воспитательная деятельность АГУ базируется на основе Федерального закона «Об образовании» (от 29 декабря 2012г. N 273-ФЗ), Концепции Государственной молодежной политики России, Уставе АГУ, Программе развития деятельности студенческих объединений, общевузовском плане воспитательной и внеучебной работы, положениях о видах деятельности, приказах.</w:t>
      </w:r>
    </w:p>
    <w:p>
      <w:pPr>
        <w:pStyle w:val="Style19"/>
        <w:spacing w:lineRule="auto" w:line="240" w:before="0" w:after="0"/>
        <w:ind w:firstLine="709"/>
        <w:contextualSpacing/>
        <w:jc w:val="both"/>
        <w:rPr>
          <w:color w:val="000000"/>
        </w:rPr>
      </w:pPr>
      <w:r>
        <w:rPr>
          <w:color w:val="000000"/>
        </w:rPr>
        <w:t xml:space="preserve">Воспитательная деятельность в университете строится на нескольких уровнях: вуза, факультета, студенческого самоуправления. </w:t>
      </w:r>
    </w:p>
    <w:p>
      <w:pPr>
        <w:pStyle w:val="Style19"/>
        <w:spacing w:lineRule="auto" w:line="240" w:before="0" w:after="0"/>
        <w:ind w:firstLine="709"/>
        <w:contextualSpacing/>
        <w:jc w:val="both"/>
        <w:rPr>
          <w:color w:val="000000"/>
        </w:rPr>
      </w:pPr>
      <w:r>
        <w:rPr>
          <w:color w:val="000000"/>
        </w:rPr>
        <w:t>Координацию воспитательной деятельности между всеми уровнями в университете осуществляет Управление воспитательной и внеучебной работы (УВиВР) в составе котрого два подразделения – отдел воспитательной и внеучебной работы (ОВиВР) и Центр студенческого творчества и досуга (ЦСТД).</w:t>
      </w:r>
    </w:p>
    <w:p>
      <w:pPr>
        <w:pStyle w:val="Style19"/>
        <w:spacing w:lineRule="auto" w:line="240" w:before="0" w:after="0"/>
        <w:ind w:firstLine="709"/>
        <w:contextualSpacing/>
        <w:jc w:val="both"/>
        <w:rPr>
          <w:color w:val="000000"/>
          <w:lang w:val="en-US"/>
        </w:rPr>
      </w:pPr>
      <w:r>
        <w:rPr>
          <w:color w:val="000000"/>
        </w:rPr>
        <w:t>На уровне факультетов в университете существуют должности ответственных за воспитательную работу со студентами факультета. Для социализации и адаптации студентов младших курсов в университете существует система кураторов академических групп и Служба тьюторов.</w:t>
      </w:r>
    </w:p>
    <w:p>
      <w:pPr>
        <w:pStyle w:val="Style19"/>
        <w:spacing w:lineRule="auto" w:line="240" w:before="0" w:after="0"/>
        <w:ind w:firstLine="709"/>
        <w:contextualSpacing/>
        <w:jc w:val="both"/>
        <w:rPr>
          <w:color w:val="000000"/>
        </w:rPr>
      </w:pPr>
      <w:r>
        <w:rPr>
          <w:color w:val="000000"/>
        </w:rPr>
        <w:t>УВиВР курирует деятельность общественного совещательного органа АГУ – Совета по воспитательной работе со студентами, в состав которого входят представители факультетов и структур, отвечающих и заинтересованных в воспитательной работе. Состав Совета формируется и утверждается приказом по университету. С начала 2015 года проведено 9 заседаний Совета в ходе которых был разработан и утвержден новый вариант Концепции воспитательной работы со студентами (ноябрь, 2015), сформирован</w:t>
      </w:r>
      <w:r>
        <w:rPr>
          <w:color w:val="1F497D"/>
        </w:rPr>
        <w:t xml:space="preserve"> </w:t>
      </w:r>
      <w:r>
        <w:rPr>
          <w:color w:val="000000"/>
        </w:rPr>
        <w:t>и утверждён План воспитательной работы на 2015 год и смета расходов к нему (январь, 2015), утверждена целевая Программа профилактики наркомании в студенческой среде (апрель, 2015). Совет обсудил вопросы взаимодействия факультетов и управления ВиВР со студенческим городком (приняты рекомендации для оптимизации взаимодействия и разработки регламента заселения в общежитие, в т.ч. иностранных студентов), студенческим здравпунктом (о проведении диспансеризации студентов, обязательной и добровольной иммунизации, проведении санитарно-просветительской работы здравпункта), о взаимодействии со спортивным клубом АГУ (согласован план проведения студенческой спартакиады и график работы секций спортивного клуба), управлением по международной деятельности (рассмотрены вопросы пребывания и сопровождения иностранных студентов, работа по их адаптации к обучению в вузе и проживанию в России и вовлечению их в участие в проводимых воспитательных мероприятиях).</w:t>
      </w:r>
    </w:p>
    <w:p>
      <w:pPr>
        <w:pStyle w:val="Style19"/>
        <w:widowControl w:val="false"/>
        <w:spacing w:lineRule="auto" w:line="240"/>
        <w:ind w:firstLine="709"/>
        <w:jc w:val="both"/>
        <w:rPr>
          <w:color w:val="000000"/>
        </w:rPr>
      </w:pPr>
      <w:r>
        <w:rPr>
          <w:color w:val="000000"/>
          <w:lang w:eastAsia="en-US"/>
        </w:rPr>
        <w:t xml:space="preserve">УВиВР также курирует работу дисциплинарной комиссии АГУ. Дисциплинарной комиссией за 2015 год было вынесено 5 представлений на выговоры студентам (Колледж, СФ, ФМКФиП, МФ, ФИ) и 5 представлений на замечания (ГФ, ЮФ, ) за нарушение правил внутреннего распорядка; </w:t>
      </w:r>
      <w:r>
        <w:rPr>
          <w:color w:val="000000"/>
        </w:rPr>
        <w:t>проведена разъяснительная беседа со студентом МИЭМИС на которого пришло представление на имя ректора АГУ о принятии мер по устранению обстоятельств, способствовавших совершению преступления от регионального управления по Алтайскому краю Федеральной службы Российской Федерации по контролю за оборотом наркотиков (ФСКН России) касаемо студента МИЭМИС</w:t>
      </w:r>
      <w:r>
        <w:rPr>
          <w:color w:val="000000"/>
          <w:lang w:eastAsia="en-US"/>
        </w:rPr>
        <w:t>, а также проведена разъяснительная беседа</w:t>
      </w:r>
      <w:r>
        <w:rPr>
          <w:color w:val="000000"/>
        </w:rPr>
        <w:t xml:space="preserve"> со студентом юридического факультета за нарушение правил внутреннего распорядка АГУ.</w:t>
      </w:r>
    </w:p>
    <w:p>
      <w:pPr>
        <w:pStyle w:val="Style19"/>
        <w:widowControl w:val="false"/>
        <w:spacing w:lineRule="auto" w:line="240" w:before="0" w:after="0"/>
        <w:ind w:firstLine="709"/>
        <w:contextualSpacing/>
        <w:jc w:val="both"/>
        <w:rPr>
          <w:color w:val="000000"/>
        </w:rPr>
      </w:pPr>
      <w:r>
        <w:rPr>
          <w:color w:val="000000"/>
        </w:rPr>
        <w:t xml:space="preserve">Документационное обеспечение воспитательной работы, взаимодействие со студенческими объединениями университета, органами власти, бизнесом и общественными объединениями региона в области воспитательной работы осуществляет ОВиВР. </w:t>
      </w:r>
    </w:p>
    <w:p>
      <w:pPr>
        <w:pStyle w:val="Style19"/>
        <w:spacing w:lineRule="auto" w:line="240" w:before="0" w:after="0"/>
        <w:ind w:firstLine="709"/>
        <w:contextualSpacing/>
        <w:jc w:val="both"/>
        <w:rPr>
          <w:color w:val="000000"/>
        </w:rPr>
      </w:pPr>
      <w:r>
        <w:rPr>
          <w:color w:val="000000"/>
        </w:rPr>
        <w:t>В январе-декабре 2015 года при поддержке УВиВР было проведено более 350 внеучебных мероприятий различного уровня. С целью организации данных мероприятий ОВиВР была организована и проведена работа по документационному обеспечению и финансированию (технические задания, ценовые предложения, заявки в план-график закупок, приказы и т.п.). Согласно общевузовскому плану воспитательной и внеучебной работы в 2015 было организовано – электронных аукционов — 5 шт. на сумму 6 736 020,75 руб.— субсидия, договоров — 45 шт. на сумму 3 645 678,78 руб. — субсидия, 6 шт. 218 691,20 руб. — внебюджет, заработную плату специалистам по жанрам творчества ЦСТД на сумму</w:t>
      </w:r>
      <w:r>
        <w:rPr>
          <w:color w:val="FF0000"/>
        </w:rPr>
        <w:t xml:space="preserve"> </w:t>
      </w:r>
      <w:r>
        <w:rPr>
          <w:color w:val="000000"/>
        </w:rPr>
        <w:t>189 775,56. По Программе развития деятельности студенческих объединений было организовано– электронных аукционов — 11 шт. на сумму 14 123 206,35 руб., договоров — 47 шт. на сумму 5 551 376,45. В</w:t>
      </w:r>
      <w:r>
        <w:rPr>
          <w:color w:val="000000"/>
          <w:shd w:fill="FFFFFF" w:val="clear"/>
        </w:rPr>
        <w:t xml:space="preserve"> рамках Соглашений о сотрудничестве были заключены договора на посещение театров и филармонии г. Барнаула на общую сумму 600 000,00 руб., количество студентов, посетивших театры и филармонию г. Барнаула за 2015 год 2721 человек. </w:t>
      </w:r>
    </w:p>
    <w:p>
      <w:pPr>
        <w:pStyle w:val="Style19"/>
        <w:spacing w:lineRule="auto" w:line="240" w:before="0" w:after="0"/>
        <w:ind w:firstLine="709"/>
        <w:contextualSpacing/>
        <w:jc w:val="both"/>
        <w:rPr>
          <w:color w:val="000000"/>
        </w:rPr>
      </w:pPr>
      <w:r>
        <w:rPr>
          <w:color w:val="000000"/>
        </w:rPr>
        <w:t>ОВиВР была организована работа по участию студентов АГУ в следующих выездных международных и федеральных мероприятиях:</w:t>
      </w:r>
    </w:p>
    <w:tbl>
      <w:tblPr>
        <w:tblW w:w="10071" w:type="dxa"/>
        <w:jc w:val="center"/>
        <w:tblInd w:w="0" w:type="dxa"/>
        <w:tblLayout w:type="fixed"/>
        <w:tblCellMar>
          <w:top w:w="60" w:type="dxa"/>
          <w:left w:w="60" w:type="dxa"/>
          <w:bottom w:w="60" w:type="dxa"/>
          <w:right w:w="60" w:type="dxa"/>
        </w:tblCellMar>
      </w:tblPr>
      <w:tblGrid>
        <w:gridCol w:w="3761"/>
        <w:gridCol w:w="1417"/>
        <w:gridCol w:w="4893"/>
      </w:tblGrid>
      <w:tr>
        <w:trPr>
          <w:trHeight w:val="703"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bCs/>
                <w:sz w:val="20"/>
                <w:szCs w:val="20"/>
              </w:rPr>
            </w:pPr>
            <w:r>
              <w:rPr>
                <w:rFonts w:cs="Times New Roman" w:ascii="Times New Roman" w:hAnsi="Times New Roman"/>
                <w:bCs/>
                <w:sz w:val="20"/>
                <w:szCs w:val="20"/>
              </w:rPr>
              <w:t>Название федерального форума и проек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bCs/>
                <w:sz w:val="20"/>
                <w:szCs w:val="20"/>
              </w:rPr>
            </w:pPr>
            <w:r>
              <w:rPr>
                <w:rFonts w:cs="Times New Roman" w:ascii="Times New Roman" w:hAnsi="Times New Roman"/>
                <w:bCs/>
                <w:sz w:val="20"/>
                <w:szCs w:val="20"/>
              </w:rPr>
              <w:t>Количество обучающихся чел. (2015 г.)</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bCs/>
                <w:sz w:val="20"/>
                <w:szCs w:val="20"/>
              </w:rPr>
            </w:pPr>
            <w:r>
              <w:rPr>
                <w:rFonts w:cs="Times New Roman" w:ascii="Times New Roman" w:hAnsi="Times New Roman"/>
                <w:bCs/>
                <w:sz w:val="20"/>
                <w:szCs w:val="20"/>
              </w:rPr>
              <w:t>Комментарий</w:t>
            </w:r>
          </w:p>
        </w:tc>
      </w:tr>
      <w:tr>
        <w:trPr>
          <w:trHeight w:val="837"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студенческий фору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Два участника прошли по конкурсу заявок, а также для представления опыта АГУ делегированы участники на направление "Медиа" и "Программы развития деятельности студенческих объединений".</w:t>
            </w:r>
          </w:p>
        </w:tc>
      </w:tr>
      <w:tr>
        <w:trPr>
          <w:trHeight w:val="558"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 молодежный форум «Территория смыслов на Клязьме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 форум направлена студентка ФМКФиП Аксенова Лилия, прошедшая вузовский отбор.</w:t>
            </w:r>
          </w:p>
        </w:tc>
      </w:tr>
      <w:tr>
        <w:trPr>
          <w:trHeight w:val="656"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Международный молодежный форум «Балтийский Артек-2015», г. Калинингра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 мероприятие направлена студентка ФПиП Кирсанова Ангелина, прошедшая внутривузовский отбор.</w:t>
            </w:r>
          </w:p>
        </w:tc>
      </w:tr>
      <w:tr>
        <w:trPr>
          <w:trHeight w:val="1181"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Межрегиональный молодежный форум «Территория инициативной молодежи «Бирюса», Красноярский кр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 мероприятие направлены студенты, имеющие значительные достижения в общественной жизни университета. Ермаков Михаил-руководитель оперативного отряда АГУ, Очаковская Елена, Полуструев Олег, Берденев Сергей</w:t>
            </w:r>
          </w:p>
        </w:tc>
      </w:tr>
      <w:tr>
        <w:trPr>
          <w:trHeight w:val="536"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ая школа-семинар «СТИПКОМ»,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правлена член исполнительного комитета Лиги студентов, студентка ЮФ</w:t>
            </w:r>
          </w:p>
        </w:tc>
      </w:tr>
      <w:tr>
        <w:trPr>
          <w:trHeight w:val="434"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1 Молодежная спортивная ассамблея, г. Каза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Участник прошел внутривузовский конкурс.</w:t>
            </w:r>
          </w:p>
        </w:tc>
      </w:tr>
      <w:tr>
        <w:trPr>
          <w:trHeight w:val="899"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Международный молодежный слет «Таврида-2015», г. Севастоп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 xml:space="preserve">Для участия в форуме направлены студентки, прошедшие внутривузовский отбор Беляева Ксения и Аптлазисова Сания, участница молодежной хоровой Капеллы АГУ </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Крымский студенческий форум, г. Севастоп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Направлена на форум Баранова Анастасия, руководитель регионального отделения Всероссийского студенческого союза, которая выступила в качестве Пресс-секретаря Форума и руководителя направления «Студенческие медиа»</w:t>
            </w:r>
          </w:p>
        </w:tc>
      </w:tr>
      <w:tr>
        <w:trPr>
          <w:trHeight w:val="1342"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й форум проектных траекторий в рамках Всероссийского конкурса молодежных авторских проектов, направленных на социальное развитие российских территорий «Моя страна – моя Россия»,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конкурсе принял участие студент ЮФ Голобородько Денис, занявший 3 место в номинации «Мой выбо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Спортивно-массовый фестиваль «Большой Алтай», КНР, Синьцзян-Уйгурский 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Приняли участие студенты туристического клуба АГУ, достигшие наибольших успехов в туристической деятельности</w:t>
            </w:r>
          </w:p>
        </w:tc>
      </w:tr>
      <w:tr>
        <w:trPr>
          <w:trHeight w:val="1678"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фестиваль «Российская студенческая вес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мероприятие направлены студенты, достигшие больших успехов в творческой деятельности вуза, по итогам фестиваля Евгений Бабушкин стал лауреатом II степени в номинации «Инструментальное исполнение. Соло», Евгений Трофимов стал лауреатом III степени в номинации «Бардовская песня»</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слет студенческих отрядов,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Для участия в слете направлены активисты студенческого отрядного движения в АГУ, в т.ч. руководитель Штаба трудовых дел, руководитель проекта в рамках Программы развития деятельности студенческих объединени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форум «Доброволец России», г. Перм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Для участия в форуме направлены участники Волонтерского центра АГУ "Свой", достигшие выдающихся результатов деятельност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Всероссийская научно-практическая конференция «Развитие межнационального взаимодействия, воспитания гражданской идентичности в молодежно-студенческой сре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Принял участие студент исторического факультета Ринатов Руслан, председатель международной ассоциации АИСТ, презентовал на конференции ассоциацию иностранных студентов АГ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Всероссийская школа по качеству образования, г. Санкт-Петербур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В форуме принял участие Бердников Сергей, глава студенческой администрации юридического факультет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rPr>
              <w:t>Всероссийский семинар для организаторов студенческих лагерей актива «Организатор», г. Ростов-на-Дону</w:t>
            </w:r>
            <w:r>
              <w:rPr>
                <w:rFonts w:cs="Times New Roman" w:ascii="Times New Roman" w:hAnsi="Times New Roman"/>
                <w:color w:val="FF0000"/>
                <w:sz w:val="20"/>
                <w:szCs w:val="20"/>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В семинаре принял участие студент МИЭМИС Волгин Александр, руководитель консалтингового центра Студенческого бизнес-инкубатора</w:t>
            </w:r>
          </w:p>
        </w:tc>
      </w:tr>
      <w:tr>
        <w:trPr>
          <w:trHeight w:val="716"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Азиатский студенческий форум «Кыргызстан-Азия 2015». Ассоциация азиатских университе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Университет выступил организатором форума</w:t>
            </w:r>
          </w:p>
        </w:tc>
      </w:tr>
      <w:tr>
        <w:trPr>
          <w:trHeight w:val="943"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Конгресс молодых предпринимателей СНГ, г. Белокурих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На мероприятие направлены студенты, участвующие в работе Студенческого бизнес-инкубатора, студенты презентовали проекты в сфере бизнеса перед комиссией, один из проектов вышел в финал конкурса</w:t>
            </w:r>
          </w:p>
        </w:tc>
      </w:tr>
      <w:tr>
        <w:trPr>
          <w:trHeight w:val="851"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Всероссийский молодежный форум «Студенческий марафон: Новосибирск», г. Новосиби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Команда АГУ заняла второе место во всероссийском первенстве по спортивной программе, 3 место в творческой, 3 место в общем зачете фестиваля</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форум по качеству образования, г. Екатеринбур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pPr>
            <w:r>
              <w:rPr>
                <w:rFonts w:cs="Times New Roman" w:ascii="Times New Roman" w:hAnsi="Times New Roman"/>
                <w:sz w:val="20"/>
                <w:szCs w:val="20"/>
              </w:rPr>
              <w:t>В мероприятии принял участие студент юридического факультета Субочев Иван</w:t>
            </w:r>
            <w:r>
              <w:rPr>
                <w:rFonts w:cs="Times New Roman" w:ascii="Times New Roman" w:hAnsi="Times New Roman"/>
                <w:color w:val="FF0000"/>
                <w:sz w:val="20"/>
                <w:szCs w:val="20"/>
              </w:rPr>
              <w:t>.</w:t>
            </w:r>
          </w:p>
        </w:tc>
      </w:tr>
      <w:tr>
        <w:trPr>
          <w:trHeight w:val="942"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Фестиваль и спартакиада студенческих отрядов Сибирского федерального округа, с. Павловск, Алтайский кр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В общекомандном зачете по спорту среди юношей занял ССО «Инвар», в конкурсе отрядной песни 3 место занял ССО «Скиф»</w:t>
            </w:r>
          </w:p>
        </w:tc>
      </w:tr>
      <w:tr>
        <w:trPr>
          <w:trHeight w:val="817"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Международный молодежный юридический форум Ассоциации юристов России, г.Санкт-Петербур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pPr>
            <w:r>
              <w:rPr>
                <w:rFonts w:cs="Times New Roman" w:ascii="Times New Roman" w:hAnsi="Times New Roman"/>
                <w:sz w:val="20"/>
                <w:szCs w:val="20"/>
              </w:rPr>
              <w:t xml:space="preserve">Для участия в форуме были направлены обучающиеся, достигшие значительных успехов </w:t>
            </w:r>
            <w:r>
              <w:rPr>
                <w:rFonts w:cs="Times New Roman" w:ascii="Times New Roman" w:hAnsi="Times New Roman"/>
                <w:sz w:val="20"/>
                <w:szCs w:val="20"/>
                <w:highlight w:val="green"/>
              </w:rPr>
              <w:t>в</w:t>
            </w:r>
            <w:r>
              <w:rPr>
                <w:rFonts w:cs="Times New Roman" w:ascii="Times New Roman" w:hAnsi="Times New Roman"/>
                <w:sz w:val="20"/>
                <w:szCs w:val="20"/>
              </w:rPr>
              <w:t xml:space="preserve"> юридической сфере.</w:t>
            </w:r>
          </w:p>
        </w:tc>
      </w:tr>
      <w:tr>
        <w:trPr>
          <w:trHeight w:val="464"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Всероссийская зимняя Универсиада, г.Челябин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Команда АГУ приняла участие в финальных турнирах по конькобежному спорту.</w:t>
            </w:r>
          </w:p>
        </w:tc>
      </w:tr>
      <w:tr>
        <w:trPr>
          <w:trHeight w:val="929"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Всероссийский конкурс студенческих работ в области развития общественных связей «Хрустальный Апельсин»,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Направлена студентка, победившая в конкурсном отборе проектов в АГУ. Победителем (1 место) стала студентка отделения связей с общественностью Качехина Бэлла.</w:t>
            </w:r>
          </w:p>
        </w:tc>
      </w:tr>
      <w:tr>
        <w:trPr>
          <w:trHeight w:val="522"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Межрегиональный слет волонтеров, г. Ом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В мероприятии приняли участие студенты, достигшие успехов в волонтерской деятельности</w:t>
            </w:r>
          </w:p>
        </w:tc>
      </w:tr>
      <w:tr>
        <w:trPr>
          <w:trHeight w:val="845"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Международный управленческий форум «Алтай. Точки Роста», Алтайский кр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pPr>
            <w:r>
              <w:rPr>
                <w:rFonts w:cs="Times New Roman" w:ascii="Times New Roman" w:hAnsi="Times New Roman"/>
                <w:sz w:val="20"/>
                <w:szCs w:val="20"/>
              </w:rPr>
              <w:t>В форуме приняли участие студенты АГУ по итогам конкурсного отбора проектов и волонтеры, обеспечивающие работу форума.</w:t>
            </w:r>
          </w:p>
        </w:tc>
      </w:tr>
      <w:tr>
        <w:trPr>
          <w:trHeight w:val="931"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Образовательный семинар Молодежного Парламента при Государственной Думе Федерального Собрания,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Направлен студент ЮФ Голобородько Денис (реализация проекта «Свобода слова»)</w:t>
            </w:r>
          </w:p>
        </w:tc>
      </w:tr>
      <w:tr>
        <w:trPr>
          <w:trHeight w:val="666"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турнир среди студенческих спортивных клубов «Кубок АССК России», г. Кемеро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Команда АГУ вошла в десятку призеров.</w:t>
            </w:r>
          </w:p>
        </w:tc>
      </w:tr>
      <w:tr>
        <w:trPr>
          <w:trHeight w:val="610"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rPr>
              <w:t>Пятый городской форум для молодежи «</w:t>
            </w:r>
            <w:r>
              <w:rPr>
                <w:rFonts w:cs="Times New Roman" w:ascii="Times New Roman" w:hAnsi="Times New Roman"/>
                <w:sz w:val="20"/>
                <w:szCs w:val="20"/>
                <w:lang w:val="en-US"/>
              </w:rPr>
              <w:t>Polytech</w:t>
            </w:r>
            <w:r>
              <w:rPr>
                <w:rFonts w:cs="Times New Roman" w:ascii="Times New Roman" w:hAnsi="Times New Roman"/>
                <w:sz w:val="20"/>
                <w:szCs w:val="20"/>
              </w:rPr>
              <w:t xml:space="preserve"> </w:t>
            </w:r>
            <w:r>
              <w:rPr>
                <w:rFonts w:cs="Times New Roman" w:ascii="Times New Roman" w:hAnsi="Times New Roman"/>
                <w:sz w:val="20"/>
                <w:szCs w:val="20"/>
                <w:lang w:val="en-US"/>
              </w:rPr>
              <w:t>Rise</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г. Санкт-Петербур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В форуме приняли участие студентки ФМКФиП</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ая программа развития молодежных коворкинг-центров и бизнес-инкубатор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Для участия направлен студент МИЭМИС Волгин Александр, руководитель консалтингового центра Студенческого бизнес-инкубатор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студенческий медиафорум «Золотая лента», г. Том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Участники форума прошли внутривузовский отбо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color w:val="FF0000"/>
                <w:sz w:val="20"/>
                <w:szCs w:val="20"/>
              </w:rPr>
            </w:pPr>
            <w:r>
              <w:rPr>
                <w:rFonts w:cs="Times New Roman" w:ascii="Times New Roman" w:hAnsi="Times New Roman"/>
                <w:sz w:val="20"/>
                <w:szCs w:val="20"/>
              </w:rPr>
              <w:t>Первенство Российского студенческого союза по спортивному туризму среди молодеж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Команда АГУ стала призером в соревнованиях по отдельным вида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 форум студенческих спортивных клубов, г. Моск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В форуме приняли участие спортивные организаторы ФС и МИЭМИС</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rPr>
              <w:t xml:space="preserve">Второй студенческий Всероссийский </w:t>
            </w:r>
            <w:r>
              <w:rPr>
                <w:rFonts w:cs="Times New Roman" w:ascii="Times New Roman" w:hAnsi="Times New Roman"/>
                <w:sz w:val="20"/>
                <w:szCs w:val="20"/>
                <w:lang w:val="en-US"/>
              </w:rPr>
              <w:t>E</w:t>
            </w:r>
            <w:r>
              <w:rPr>
                <w:rFonts w:cs="Times New Roman" w:ascii="Times New Roman" w:hAnsi="Times New Roman"/>
                <w:sz w:val="20"/>
                <w:szCs w:val="20"/>
              </w:rPr>
              <w:t>vent-форум, г.</w:t>
            </w:r>
            <w:r>
              <w:rPr>
                <w:rFonts w:cs="Times New Roman" w:ascii="Times New Roman" w:hAnsi="Times New Roman"/>
                <w:sz w:val="20"/>
                <w:szCs w:val="20"/>
                <w:lang w:val="en-US"/>
              </w:rPr>
              <w:t> </w:t>
            </w:r>
            <w:r>
              <w:rPr>
                <w:rFonts w:cs="Times New Roman" w:ascii="Times New Roman" w:hAnsi="Times New Roman"/>
                <w:sz w:val="20"/>
                <w:szCs w:val="20"/>
              </w:rPr>
              <w:t>Соч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 мероприятие направлены председатель Лиги студентов АГУ Нефедова Лилия и Рябцев Илья, руководитель Совета спортивных организаторов АГ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Центральная лига международного союза КВН «Лига-Азия», г. Красноя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pPr>
            <w:r>
              <w:rPr>
                <w:rFonts w:cs="Times New Roman" w:ascii="Times New Roman" w:hAnsi="Times New Roman"/>
                <w:sz w:val="20"/>
                <w:szCs w:val="20"/>
              </w:rPr>
              <w:t>Команда АГУ вышла в финал Лиг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студенческий гражданско-патриотический форум «Россия –наш дом 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Для участия в форуме были направлены студенты ФС, прошедшие внутривузовский конкурс</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rPr>
              <w:t>Межрегиональная лига КВН-Сибирь, г.</w:t>
            </w:r>
            <w:r>
              <w:rPr>
                <w:rFonts w:cs="Times New Roman" w:ascii="Times New Roman" w:hAnsi="Times New Roman"/>
                <w:sz w:val="20"/>
                <w:szCs w:val="20"/>
                <w:lang w:val="en-US"/>
              </w:rPr>
              <w:t> </w:t>
            </w:r>
            <w:r>
              <w:rPr>
                <w:rFonts w:cs="Times New Roman" w:ascii="Times New Roman" w:hAnsi="Times New Roman"/>
                <w:sz w:val="20"/>
                <w:szCs w:val="20"/>
              </w:rPr>
              <w:t>Новосиби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color w:val="FF0000"/>
                <w:sz w:val="20"/>
                <w:szCs w:val="20"/>
              </w:rPr>
            </w:pPr>
            <w:r>
              <w:rPr>
                <w:rFonts w:cs="Times New Roman" w:ascii="Times New Roman" w:hAnsi="Times New Roman"/>
                <w:sz w:val="20"/>
                <w:szCs w:val="20"/>
              </w:rPr>
              <w:t>По итогам отбора прошли в сезон 3 команды АГУ</w:t>
            </w:r>
          </w:p>
        </w:tc>
      </w:tr>
      <w:tr>
        <w:trPr>
          <w:trHeight w:val="635"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Школа студенческой весны, г. Кемеро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Были направлены студенты достигшие наибольших результатов в культурно-творческой деятельности университета.</w:t>
            </w:r>
          </w:p>
        </w:tc>
      </w:tr>
      <w:tr>
        <w:trPr>
          <w:trHeight w:val="877"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межрегиональный Байкальский студенческий форум «Эффективность деятельности органов студенческого самоуправления», г. Иркут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Направлены студентки ФС</w:t>
            </w:r>
          </w:p>
        </w:tc>
      </w:tr>
      <w:tr>
        <w:trPr>
          <w:trHeight w:val="598"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84"/>
              <w:contextualSpacing/>
              <w:jc w:val="center"/>
              <w:rPr/>
            </w:pPr>
            <w:r>
              <w:rPr>
                <w:rFonts w:cs="Times New Roman" w:ascii="Times New Roman" w:hAnsi="Times New Roman"/>
                <w:sz w:val="20"/>
                <w:szCs w:val="20"/>
              </w:rPr>
              <w:t xml:space="preserve">Форум молодых лидеров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Lead</w:t>
            </w:r>
            <w:r>
              <w:rPr>
                <w:rFonts w:cs="Times New Roman" w:ascii="Times New Roman" w:hAnsi="Times New Roman"/>
                <w:sz w:val="20"/>
                <w:szCs w:val="20"/>
              </w:rPr>
              <w:t xml:space="preserve"> 2015, г. Новосибирс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95"/>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239"/>
              <w:contextualSpacing/>
              <w:jc w:val="center"/>
              <w:rPr>
                <w:rFonts w:ascii="Times New Roman" w:hAnsi="Times New Roman" w:cs="Times New Roman"/>
                <w:sz w:val="20"/>
                <w:szCs w:val="20"/>
              </w:rPr>
            </w:pPr>
            <w:r>
              <w:rPr>
                <w:rFonts w:cs="Times New Roman" w:ascii="Times New Roman" w:hAnsi="Times New Roman"/>
                <w:sz w:val="20"/>
                <w:szCs w:val="20"/>
              </w:rPr>
              <w:t>Команда АГУ приняла активное участие в форуме.</w:t>
            </w:r>
          </w:p>
        </w:tc>
      </w:tr>
    </w:tbl>
    <w:p>
      <w:pPr>
        <w:pStyle w:val="Style19"/>
        <w:spacing w:lineRule="auto" w:line="240" w:before="0" w:after="0"/>
        <w:ind w:firstLine="709"/>
        <w:contextualSpacing/>
        <w:jc w:val="both"/>
        <w:rPr>
          <w:color w:val="000000"/>
          <w:highlight w:val="yellow"/>
        </w:rPr>
      </w:pPr>
      <w:r>
        <w:rPr>
          <w:color w:val="000000"/>
          <w:highlight w:val="yellow"/>
        </w:rPr>
      </w:r>
    </w:p>
    <w:p>
      <w:pPr>
        <w:pStyle w:val="Style19"/>
        <w:spacing w:lineRule="auto" w:line="240" w:before="0" w:after="0"/>
        <w:ind w:firstLine="709"/>
        <w:contextualSpacing/>
        <w:jc w:val="both"/>
        <w:rPr>
          <w:color w:val="000000"/>
        </w:rPr>
      </w:pPr>
      <w:r>
        <w:rPr>
          <w:b/>
          <w:bCs/>
          <w:color w:val="000000"/>
        </w:rPr>
        <w:t>2. Взаимодействие с органами студенческого самоуправления и реализация Программы развития деятельности студенческих объединений.</w:t>
      </w:r>
    </w:p>
    <w:p>
      <w:pPr>
        <w:pStyle w:val="Style19"/>
        <w:spacing w:lineRule="auto" w:line="240" w:before="0" w:after="0"/>
        <w:ind w:firstLine="709"/>
        <w:contextualSpacing/>
        <w:jc w:val="both"/>
        <w:rPr>
          <w:color w:val="000000"/>
        </w:rPr>
      </w:pPr>
      <w:r>
        <w:rPr>
          <w:color w:val="000000"/>
        </w:rPr>
        <w:t>Особенностью университетской системы воспитания является тесное взаимодействие со студенческим самоуправлением, которое принимает активное участие в решении воспитательных задач. Взаимодействие с органами студенческого самоуправления осуществляется управлением ВиВР через объединенный Совет обучающихся АГУ и Лигу студентов АГУ, которая на основании Соглашения о сотрудничестве является представителем интересов всех студентов университета.</w:t>
      </w:r>
    </w:p>
    <w:p>
      <w:pPr>
        <w:pStyle w:val="Style19"/>
        <w:spacing w:lineRule="auto" w:line="240" w:before="0" w:after="0"/>
        <w:ind w:firstLine="709"/>
        <w:contextualSpacing/>
        <w:jc w:val="both"/>
        <w:rPr/>
      </w:pPr>
      <w:r>
        <w:rPr>
          <w:color w:val="000000"/>
        </w:rPr>
        <w:t>В составе объединенного Совета обучающихся в 2015 году 42 студенческих объединения, с которыми была продолжена совместная работа по реализации Программы развития деятельности студенческих объединений (далее-ПРДСО). По итогам реализации Программа выполнена в полном объеме, а объединенный Совет обучающихся в четвертый раз выиграл конкурсный отбор ПРДСО Минобрнауки России на 2016 год в размере 17, 45 млн. рублей.</w:t>
      </w:r>
    </w:p>
    <w:p>
      <w:pPr>
        <w:pStyle w:val="Style19"/>
        <w:spacing w:lineRule="auto" w:line="240" w:before="0" w:after="0"/>
        <w:ind w:firstLine="709"/>
        <w:contextualSpacing/>
        <w:jc w:val="both"/>
        <w:rPr/>
      </w:pPr>
      <w:r>
        <w:rPr>
          <w:color w:val="000000"/>
        </w:rPr>
        <w:t xml:space="preserve">В рамках ПРДСО-2015 были проведены следующие масштабные международные и всероссийские мероприятия: </w:t>
      </w:r>
    </w:p>
    <w:p>
      <w:pPr>
        <w:pStyle w:val="Style19"/>
        <w:numPr>
          <w:ilvl w:val="0"/>
          <w:numId w:val="2"/>
        </w:numPr>
        <w:spacing w:lineRule="auto" w:line="240"/>
        <w:jc w:val="both"/>
        <w:rPr/>
      </w:pPr>
      <w:r>
        <w:rPr>
          <w:color w:val="000000"/>
          <w:shd w:fill="FFFFFF" w:val="clear"/>
        </w:rPr>
        <w:t>I Конгресс молодых предпринимателей стран СНГ</w:t>
      </w:r>
      <w:r>
        <w:rPr>
          <w:color w:val="000000"/>
        </w:rPr>
        <w:t xml:space="preserve"> в рамках форума «Алтай. Точки Роста»;</w:t>
      </w:r>
    </w:p>
    <w:p>
      <w:pPr>
        <w:pStyle w:val="Style19"/>
        <w:numPr>
          <w:ilvl w:val="0"/>
          <w:numId w:val="2"/>
        </w:numPr>
        <w:spacing w:lineRule="auto" w:line="240"/>
        <w:jc w:val="both"/>
        <w:rPr>
          <w:color w:val="000000"/>
        </w:rPr>
      </w:pPr>
      <w:r>
        <w:rPr>
          <w:color w:val="000000"/>
        </w:rPr>
        <w:t>Всероссийский конкурс молодежных научных и конструкторских объединений;</w:t>
      </w:r>
    </w:p>
    <w:p>
      <w:pPr>
        <w:pStyle w:val="Style19"/>
        <w:numPr>
          <w:ilvl w:val="0"/>
          <w:numId w:val="2"/>
        </w:numPr>
        <w:spacing w:lineRule="auto" w:line="240"/>
        <w:jc w:val="both"/>
        <w:rPr>
          <w:color w:val="000000"/>
        </w:rPr>
      </w:pPr>
      <w:r>
        <w:rPr>
          <w:color w:val="000000"/>
        </w:rPr>
        <w:t>Всероссийский съезд молодежных научных и конструкторских объединений;</w:t>
      </w:r>
    </w:p>
    <w:p>
      <w:pPr>
        <w:pStyle w:val="Style19"/>
        <w:numPr>
          <w:ilvl w:val="0"/>
          <w:numId w:val="2"/>
        </w:numPr>
        <w:spacing w:lineRule="auto" w:line="240"/>
        <w:jc w:val="both"/>
        <w:rPr/>
      </w:pPr>
      <w:r>
        <w:rPr>
          <w:color w:val="000000"/>
          <w:lang w:val="en-US"/>
        </w:rPr>
        <w:t>II</w:t>
      </w:r>
      <w:r>
        <w:rPr>
          <w:color w:val="000000"/>
        </w:rPr>
        <w:t xml:space="preserve"> Азиатский студенческий форум «Кыргызстан-Азия-2015»;</w:t>
      </w:r>
    </w:p>
    <w:p>
      <w:pPr>
        <w:pStyle w:val="Style19"/>
        <w:numPr>
          <w:ilvl w:val="0"/>
          <w:numId w:val="2"/>
        </w:numPr>
        <w:spacing w:lineRule="auto" w:line="240"/>
        <w:jc w:val="both"/>
        <w:rPr>
          <w:color w:val="000000"/>
        </w:rPr>
      </w:pPr>
      <w:r>
        <w:rPr>
          <w:color w:val="000000"/>
        </w:rPr>
        <w:t>Саммит молодежных лидеров стран Центральной Азии по развитию общественной дипломатии и международного сотрудничества;</w:t>
      </w:r>
    </w:p>
    <w:p>
      <w:pPr>
        <w:pStyle w:val="Style19"/>
        <w:numPr>
          <w:ilvl w:val="0"/>
          <w:numId w:val="2"/>
        </w:numPr>
        <w:spacing w:lineRule="auto" w:line="240"/>
        <w:jc w:val="both"/>
        <w:rPr>
          <w:color w:val="000000"/>
        </w:rPr>
      </w:pPr>
      <w:r>
        <w:rPr>
          <w:color w:val="000000"/>
        </w:rPr>
        <w:t>Всероссийский семинар по вопросам межкультурного диалога и гражданской идентичности в молодежной среде представителей совещательных структур и молодежных общественных объединений.</w:t>
      </w:r>
    </w:p>
    <w:p>
      <w:pPr>
        <w:pStyle w:val="Style19"/>
        <w:spacing w:lineRule="auto" w:line="240"/>
        <w:ind w:left="720" w:hanging="0"/>
        <w:jc w:val="both"/>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I Конгресс молодых предпринимателей стран СНГ </w:t>
      </w:r>
      <w:r>
        <w:rPr>
          <w:rFonts w:cs="Times New Roman" w:ascii="Times New Roman" w:hAnsi="Times New Roman"/>
          <w:color w:val="000000"/>
          <w:sz w:val="24"/>
          <w:szCs w:val="24"/>
          <w:shd w:fill="FFFFFF" w:val="clear"/>
        </w:rPr>
        <w:t xml:space="preserve">(7-13 июня 2015). </w:t>
      </w:r>
      <w:r>
        <w:rPr>
          <w:rFonts w:cs="Times New Roman" w:ascii="Times New Roman" w:hAnsi="Times New Roman"/>
          <w:color w:val="000000"/>
          <w:sz w:val="24"/>
          <w:szCs w:val="24"/>
        </w:rPr>
        <w:t xml:space="preserve">Организаторами I Конгресса молодых предпринимателей стран СНГ выступили Федеральное агентство по делам молодежи, ФГБУ «Российский центр содействия молодежному предпринимательству», Администрация Алтайского края, Алтайский государственный университет и Алтайский государственный педагогический университет. </w:t>
      </w:r>
      <w:r>
        <w:rPr>
          <w:rFonts w:cs="Times New Roman" w:ascii="Times New Roman" w:hAnsi="Times New Roman"/>
          <w:color w:val="000000"/>
          <w:sz w:val="24"/>
          <w:szCs w:val="24"/>
          <w:shd w:fill="FFFFFF" w:val="clear"/>
        </w:rPr>
        <w:t xml:space="preserve">Конгресс стал самой крупной и значимой площадкой VII Международного форума «Алтай. Точки роста». </w:t>
      </w:r>
      <w:r>
        <w:rPr>
          <w:rFonts w:cs="Times New Roman" w:ascii="Times New Roman" w:hAnsi="Times New Roman"/>
          <w:color w:val="000000"/>
          <w:sz w:val="24"/>
          <w:szCs w:val="24"/>
        </w:rPr>
        <w:t xml:space="preserve">В качестве экспертов выступили действующие успешные предприниматели, общественные лидеры и представители государственных структур. Среди них: М.В. Сиротинина, председатель Комиссии по молодежному предпринимательству Совета Министерства образования и науки РФ по делам молодежи; М.А. Марчукова, директор Центра молодежного предпринимательства в социальной сфере НИУ «Высшая школа экономики»; А.П. Давыдов, директор ФГБУ «Российский центр содействия молодежному предпринимательству» Федерального агентства по делам молодежи и многие другие. Почетными гостями мероприятия стали полномочный представитель президента РФ в Сибирском федеральном округе Н.Е. Рогожкин, Губернатор Алтайского края А.Б. Карлин, член комитета Совета Федерации по экономической политике М.П. Щетинин, член комитета Совета Федерации по обороне и безопасности О.М. Белоконь, член комитета Совета Федерации по социальной политике Ю.В. Вепринцева и другие. </w:t>
      </w:r>
      <w:r>
        <w:rPr>
          <w:rFonts w:cs="Times New Roman" w:ascii="Times New Roman" w:hAnsi="Times New Roman"/>
          <w:color w:val="000000"/>
          <w:sz w:val="24"/>
          <w:szCs w:val="24"/>
          <w:shd w:fill="FFFFFF" w:val="clear"/>
        </w:rPr>
        <w:t xml:space="preserve">По итогам I Конгресса молодых предпринимателей стран СНГ рабочей группой, созданной из представителей Армении, Таджикистана, Казахстана, Кыргызстана, Белоруссии, Туркменистана и Азербайджана была разработана резолюция, в которой была отмечена необходимость создания базовой организации по развитию предпринимательства в странах СНГ.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сероссийский конкурс студенческих научных обществ и конструкторских бюро</w:t>
      </w:r>
      <w:r>
        <w:rPr>
          <w:rFonts w:cs="Times New Roman" w:ascii="Times New Roman" w:hAnsi="Times New Roman"/>
          <w:color w:val="000000"/>
          <w:sz w:val="24"/>
          <w:szCs w:val="24"/>
        </w:rPr>
        <w:t xml:space="preserve"> (18 мая-30 июня 2015). Конкурс был реализован при поддержке Министерства образования и науки Российской Федерации, Всероссийского клуба молодых исследователей, Российского союза студенческих организаций. Победители заочного этапа конкурса были приглашены на Всероссийский съезд молодёжных научных и конструкторских объединений для участия в очном этапе Конкурса, который состоялся 26-30 июня 2015 на базе Алтайского государственного университета. В заочном этапе Всероссийского конкурса студенческих научных обществ (далее – НСО) и конструкторских бюро (далее – СКБ) приняло участие 65 СНО, из них: 39 научных студенческих обществ и 26 студенческих конструкторских бюро. В очном этапе с докладами приняли участие 43 СНО, из них: 26 научных студенческих общества и 16 студенческих конструкторских бюро. По результатам проведения конкурса удалось определить лучшие практики деятельности СНО и СКБ России. Конкурс поспособствовал продвижению позитивного образа молодого человека – успешного организатора в сфере науки, исследователя, изобрета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I Всероссийский съезд молодежных научных и конструкторских объединений</w:t>
      </w:r>
      <w:r>
        <w:rPr>
          <w:rFonts w:cs="Times New Roman" w:ascii="Times New Roman" w:hAnsi="Times New Roman"/>
          <w:color w:val="000000"/>
          <w:sz w:val="24"/>
          <w:szCs w:val="24"/>
        </w:rPr>
        <w:t xml:space="preserve"> (26 июня-01 июля 2015). Съезд проводился при поддержке Министерства образования и науки Российской Федерации, Всероссийского клуба молодых исследователей, Российского союза студенческих организаций. Цель съезда – поддержка и развитие деятельности студенческих научных объединений в высших учебных заведениях России. Всероссийский съезд СНО являлся этапом отбора участников Всероссийского студенческого форума- 2015. В числе экспертов и спикеров съезда приняли участие руководитель комиссии по науке и инновациям Совета Министерства образования и науки Российской Федерации по делам молодежи </w:t>
      </w:r>
      <w:r>
        <w:rPr>
          <w:rStyle w:val="StrongEmphasis"/>
          <w:rFonts w:cs="Times New Roman" w:ascii="Times New Roman" w:hAnsi="Times New Roman"/>
          <w:color w:val="000000"/>
          <w:sz w:val="24"/>
          <w:szCs w:val="24"/>
        </w:rPr>
        <w:t>Е.А. Антипов</w:t>
      </w:r>
      <w:r>
        <w:rPr>
          <w:rFonts w:cs="Times New Roman" w:ascii="Times New Roman" w:hAnsi="Times New Roman"/>
          <w:color w:val="000000"/>
          <w:sz w:val="24"/>
          <w:szCs w:val="24"/>
        </w:rPr>
        <w:t xml:space="preserve">, сопредседатель Президиума Всероссийской молодежной общественной организации «Российский союз студенческих организаций» </w:t>
      </w:r>
      <w:r>
        <w:rPr>
          <w:rStyle w:val="StrongEmphasis"/>
          <w:rFonts w:cs="Times New Roman" w:ascii="Times New Roman" w:hAnsi="Times New Roman"/>
          <w:color w:val="000000"/>
          <w:sz w:val="24"/>
          <w:szCs w:val="24"/>
        </w:rPr>
        <w:t>А.В.Андриянов</w:t>
      </w:r>
      <w:r>
        <w:rPr>
          <w:rFonts w:cs="Times New Roman" w:ascii="Times New Roman" w:hAnsi="Times New Roman"/>
          <w:color w:val="000000"/>
          <w:sz w:val="24"/>
          <w:szCs w:val="24"/>
        </w:rPr>
        <w:t xml:space="preserve">, заместитель Председателя Координационного совета по делам молодежи в научной и образовательной сферах при Совете при Президенте РФ по науке и образованию </w:t>
      </w:r>
      <w:r>
        <w:rPr>
          <w:rStyle w:val="StrongEmphasis"/>
          <w:rFonts w:cs="Times New Roman" w:ascii="Times New Roman" w:hAnsi="Times New Roman"/>
          <w:color w:val="000000"/>
          <w:sz w:val="24"/>
          <w:szCs w:val="24"/>
        </w:rPr>
        <w:t>Д.В.Иванов</w:t>
      </w:r>
      <w:r>
        <w:rPr>
          <w:rFonts w:cs="Times New Roman" w:ascii="Times New Roman" w:hAnsi="Times New Roman"/>
          <w:color w:val="000000"/>
          <w:sz w:val="24"/>
          <w:szCs w:val="24"/>
        </w:rPr>
        <w:t xml:space="preserve"> и др. Всероссийский съезд СНО явился одним из этапов формирования системной поддержки студенческих научных объединений в вузах России. По результатам Всероссийского съезда СНО создана интерактивная система поддержки деятельности СНО России, которая предполагает систематизацию и размещение лучших практик работы, описания имиджевых мероприятий, эффективных программ деятельности вузовских СНО, методик работы молодежных научных объедин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Азиатский студенческий форум «Кыргызстан-Азия – 2015»</w:t>
      </w:r>
      <w:r>
        <w:rPr>
          <w:rFonts w:cs="Times New Roman" w:ascii="Times New Roman" w:hAnsi="Times New Roman"/>
          <w:color w:val="000000"/>
          <w:sz w:val="24"/>
          <w:szCs w:val="24"/>
        </w:rPr>
        <w:t xml:space="preserve">  (3 по 6 сентября 2015,  оз. Иссык-Куль респ. Кыргызстан). Форум был организован в сетевом формате под эгидой Ассоциации азиатских университетов, при непосредственном руководстве ФГБОУ ВПО «Алтайский государственный университет и ГОУ ВПО «Кыргызско-Российский Славянский университет имени первого Президента Российской Федерации Б.Н. Ельцина». Наиболее значимыми темами форума стали: сотрудничество обучающихся и их объединений на азиатском образовательном пространстве, в том числе под эгидой международных организаций ШОС, БРИКС, Ассоциации азиатских университетов; участие обучающихся и их объединений в оценке и повышении качества образования. В организации и проведении Форума приняли участие более 260 обучающихся, молодых преподавателей, ученых и других представителей университетских сообществ ведущих вузов Индии, Ирана, Казахстана, Китая, Кыргызстана, Монголии, России, Таджикистана и других стран. В рамках программы Форума состоялся телемост между II Азиатским студенческим форумом «Кыргызстан-Азия – 2015» (оз. Иссык-Куль, Киргизия), Всероссийским студенческим форумом (г. Ростов-на-Дону, Россия), Советом по русскому языку при Правительстве Российской Федерации (г. Владивосток, Россия). В телемосте приняли участие заместитель председателя Правительства РФ О.Ю. Голодец, Министр образования Российской Федерации Д.В. Ливанов, президент Российского союза ректоров, ректор Московского государственного университета им. М.В. Ломоносова В.А. Садовнич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мит молодежных лидеров стран Центральной Азии по развитию общественной дипломатии и международного сотрудничества</w:t>
      </w:r>
      <w:r>
        <w:rPr>
          <w:rFonts w:cs="Times New Roman" w:ascii="Times New Roman" w:hAnsi="Times New Roman"/>
          <w:color w:val="000000"/>
          <w:sz w:val="24"/>
          <w:szCs w:val="24"/>
        </w:rPr>
        <w:t xml:space="preserve"> (9-14 октября 2015). Саммит был организован по инициативе Национального Совета молодежных  и детских объединений России и при поддержке Министерства образования и науки Российской Федерации, Федерального агентства по делам молодеж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Ассоциации азиатских университетов. В рамках Саммита была проведена международная школа молодых ученых «Алтай-Азия». В мероприятии приняли участие: 110 участников (80 – участники Саммита и 30 – участники Школы) из 35 университетов 13 стран Азиатского региона, 26 экспертов и модераторов, 16 членов оргкомитета 15 волонтеров. В качестве экспертов в Саммите приняли участие  заместитель председателя Национального Совета молодёжных и детских объединений России по международному сотрудничеству Л.И. Суворова (г. Москва); председатель Совета Международной организации содействия общественной дипломатии, научно-образовательному и молодежному сотрудничеству «Евразийское Содружество» А.С. Кошель (г. Москва), сопредседатель президиума Всероссийской молодежной общественной организации «Российский союз студенческих организаций» руководитель экспертного центра Департамента международного сотрудничества Российского союза молодежи, А.С. Ежов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Москва) и др. Состоялась встреча участников Саммита с заместителем председателя Государственной Думы РФ С.В. Железняком. Был представлен опыт в сфере международного молодежного сотрудничества и молодежной общественной дипломатии 35 университетов Центрально азиатского региона, выявлены и презентованы наиболее успешные проекты, реализованные студенческими организациями в странах Центральной Азии. По итогам Саммита участники договорились о намерениях по организации совместной деятельности в сфере молодежной общественной дипломатии и международного молодежного сотрудничества и созданию международного молодежного объединения с рабочим названием «Молодежный Совет стран Центральной 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Всероссийский семинар по вопросам межкультурного диалога и гражданской идентичности в молодежной среде представителей совещательных структур и молодежных общественных объедин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7 ноября- 1 декабря 2015) Семинар проводился по инициативе Национального Совета молодежных и детских объединений России при поддержке Министерства образования и науки Российской Федерации, Федерального агентства по делам молодежи, Российского союза студенческих организаций и был направлен на воспитание в молодежной среде представлений о многонациональной России, развитие культуры толерантности, уважения к историческому наследию, духовным и нравственным ценностям этносов; формирование идей российской гражданской идентичности; укрепление доверия, взаимопонимания, межэтнической дружбы и стабильности в российском обществе; развитие прямых контактов и связей между молодежными организациями, объединениями и движениями России, работающими в гражданско-патриотической сфере. На участие в Семинаре поступило более 150 заявок из Барнаула, Братска, Екатеринбурга, Иркутска, Калуги, Кемерово, Курска, Махачкалы, Москвы, Нижнего Новгорода, Новоалтайска, Новосибирска, Омска, Пензы, Ростова-на-Дону, Рязани, Санкт-Петербурга, Саранска, Ставрополя, Твери, Томска, Тулы, Ульяновска, Уфы, Якутска и др. В качестве экспертов в Семинаре приняли участие председатель Ассоциации общественных объединений «Национальный совет молодежных и детских объединений России» Г.В.Петушков, ведущий специалист Российского студенческого центра при Минобрнауки России А.В. Восконян и др. В ходе Семинара участники обменялись успешными практиками работы молодежных организаций в сфере межкультурного диалога, патриотического воспитания, гражданской идентичности и обсудили современные механизмы реализации российской молодёжной политики в сфере межэтнических отношений. По итогам Семинара выработаны рекомендации по организации работы молодежных общественных объединений и общественных структур по формированию межкультурного пространства и гражданской идентичности и издан сборник методических материалов для общественных организаций с лучшими молодежными практиками по развитию межкультурного диалога, гражданской идентичности и патриотизма в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rPr>
        <w:t xml:space="preserve">Также в рамках ПРДСО были проведены </w:t>
      </w:r>
      <w:r>
        <w:rPr>
          <w:rFonts w:cs="Times New Roman" w:ascii="Times New Roman" w:hAnsi="Times New Roman"/>
          <w:bCs/>
          <w:kern w:val="2"/>
          <w:sz w:val="24"/>
          <w:szCs w:val="24"/>
        </w:rPr>
        <w:t xml:space="preserve">Городской конкурс профессионального мастерства бойцов студенческих отрядов «МастерОК», </w:t>
      </w:r>
      <w:r>
        <w:rPr>
          <w:rFonts w:cs="Times New Roman" w:ascii="Times New Roman" w:hAnsi="Times New Roman"/>
          <w:sz w:val="24"/>
          <w:szCs w:val="24"/>
        </w:rPr>
        <w:t xml:space="preserve">Межвузовский туристический слет иностранных студентов «Восходящее солнце», </w:t>
      </w:r>
      <w:r>
        <w:rPr>
          <w:rFonts w:cs="Times New Roman" w:ascii="Times New Roman" w:hAnsi="Times New Roman"/>
          <w:color w:val="000000"/>
          <w:sz w:val="24"/>
          <w:szCs w:val="24"/>
        </w:rPr>
        <w:t>Турнир по историческому фехтованию «Богатыри земли Алтайской», Азиатская студенческая неделя национальных культур «Дружим народами», Медиа-площадка студенческих СМИ и др.</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В направлении обновления инфраструктуры студенческого досуга по Программе в 2015 году осуществлялось дальнейшее обновление материально-технической базы воспитательной работы. </w:t>
      </w:r>
      <w:r>
        <w:rPr>
          <w:rFonts w:cs="Times New Roman" w:ascii="Times New Roman" w:hAnsi="Times New Roman"/>
          <w:color w:val="00000A"/>
          <w:sz w:val="24"/>
          <w:szCs w:val="24"/>
        </w:rPr>
        <w:t>Началась реконструкция комплекса помещений общей</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площадью 528 кв.м. ЦСТД- 2 (Лабораторный блок)</w:t>
      </w:r>
      <w:r>
        <w:rPr>
          <w:rFonts w:cs="Times New Roman" w:ascii="Times New Roman" w:hAnsi="Times New Roman"/>
          <w:sz w:val="24"/>
          <w:szCs w:val="24"/>
        </w:rPr>
        <w:t xml:space="preserve"> и</w:t>
      </w:r>
      <w:r>
        <w:rPr>
          <w:rFonts w:cs="Times New Roman" w:ascii="Times New Roman" w:hAnsi="Times New Roman"/>
          <w:color w:val="00000A"/>
          <w:sz w:val="24"/>
          <w:szCs w:val="24"/>
        </w:rPr>
        <w:t xml:space="preserve"> реконструкция «Внутреннего дворика АГУ</w:t>
      </w:r>
      <w:r>
        <w:rPr>
          <w:rFonts w:cs="Times New Roman" w:ascii="Times New Roman" w:hAnsi="Times New Roman"/>
          <w:sz w:val="24"/>
          <w:szCs w:val="24"/>
        </w:rPr>
        <w:t>.</w:t>
      </w:r>
    </w:p>
    <w:p>
      <w:pPr>
        <w:pStyle w:val="Style19"/>
        <w:spacing w:lineRule="auto" w:line="240" w:before="0" w:after="0"/>
        <w:ind w:firstLine="709"/>
        <w:contextualSpacing/>
        <w:jc w:val="both"/>
        <w:rPr>
          <w:color w:val="000000"/>
        </w:rPr>
      </w:pPr>
      <w:r>
        <w:rPr>
          <w:color w:val="000000"/>
        </w:rPr>
        <w:t>В 2015 году была значительно пополнена грантовая история Лиги студентов АГУ. Организация приняла участие во всероссийских (10 проектов), губернаторских (5 проектов) и городских (2 проекта) конкурсах грантов, из них стала победителем в конкурсе социально значимых проектов на предоставление грантов Губернатора Алтайского края в сфере молодежной политики (30 000 руб.) с проектом «Юристы - населению», (50 000) с проектом Азиатская студенческая неделя национальных культур «Дружим народами»; в конкурсе социально значимых проектов на соискание грантов администрации города Барнаула в сфере молодежной политики (200 000 руб.) с проектом Городской туристический слет молодежных общественных организаций Алтайского края «Живи ярко!» – 2015. Реализация всех проектов прошла под эгидой Алтайского государственного университета. Выигранные финансовые ресурсы включены в структуру софинансирования ПСО АГУ.</w:t>
      </w:r>
    </w:p>
    <w:p>
      <w:pPr>
        <w:pStyle w:val="Style19"/>
        <w:spacing w:lineRule="auto" w:line="240" w:before="0" w:after="0"/>
        <w:ind w:firstLine="709"/>
        <w:contextualSpacing/>
        <w:jc w:val="both"/>
        <w:rPr>
          <w:b/>
          <w:b/>
          <w:color w:val="000099"/>
        </w:rPr>
      </w:pPr>
      <w:r>
        <w:rPr>
          <w:b/>
          <w:color w:val="000099"/>
        </w:rPr>
      </w:r>
    </w:p>
    <w:p>
      <w:pPr>
        <w:pStyle w:val="Style19"/>
        <w:spacing w:lineRule="auto" w:line="240" w:before="0" w:after="0"/>
        <w:ind w:firstLine="709"/>
        <w:contextualSpacing/>
        <w:jc w:val="both"/>
        <w:rPr>
          <w:b/>
          <w:b/>
          <w:color w:val="000000"/>
        </w:rPr>
      </w:pPr>
      <w:r>
        <w:rPr>
          <w:b/>
          <w:color w:val="000000"/>
        </w:rPr>
        <w:t>3. Работа по социальной адаптации студентов первого курса и иностранных студентов  к обучению в вузе и вовлечению в активную студенческую деятельность</w:t>
      </w:r>
    </w:p>
    <w:p>
      <w:pPr>
        <w:pStyle w:val="Style19"/>
        <w:spacing w:lineRule="auto" w:line="240" w:before="0" w:after="0"/>
        <w:ind w:firstLine="709"/>
        <w:contextualSpacing/>
        <w:jc w:val="both"/>
        <w:rPr>
          <w:color w:val="000000"/>
        </w:rPr>
      </w:pPr>
      <w:r>
        <w:rPr>
          <w:color w:val="000000"/>
        </w:rPr>
        <w:t xml:space="preserve">В воспитательной работе университета акцент делается на усилении принципа возрастосообразности воспитания студентов. Программа воспитательной деятельности со студентами первого и выпускных курсов при определенной общности имеет различия. </w:t>
      </w:r>
    </w:p>
    <w:p>
      <w:pPr>
        <w:pStyle w:val="Style19"/>
        <w:spacing w:lineRule="auto" w:line="240" w:before="0" w:after="0"/>
        <w:ind w:firstLine="709"/>
        <w:contextualSpacing/>
        <w:jc w:val="both"/>
        <w:rPr>
          <w:color w:val="000000"/>
        </w:rPr>
      </w:pPr>
      <w:r>
        <w:rPr>
          <w:color w:val="000000"/>
        </w:rPr>
        <w:t>Воспитательная и внеучебная работа со студентами первого курса предполагает социальную адаптацию студентов к обучению в вузе, знакомство с традициями и корпоративной культурой университета. Здесь на первый план выходят специализированные мероприятия для студентов 1 курса, работа кураторов, студенческого самоуправления и деятельность Службы тьюторов, организованной в университете.</w:t>
      </w:r>
    </w:p>
    <w:p>
      <w:pPr>
        <w:pStyle w:val="Style19"/>
        <w:spacing w:lineRule="auto" w:line="240" w:before="0" w:after="0"/>
        <w:ind w:firstLine="709"/>
        <w:contextualSpacing/>
        <w:jc w:val="both"/>
        <w:rPr>
          <w:color w:val="000000"/>
        </w:rPr>
      </w:pPr>
      <w:r>
        <w:rPr>
          <w:color w:val="000000"/>
        </w:rPr>
        <w:t xml:space="preserve">На социальную адаптацию первокурсников был направлен целый комплекс мероприятий. В августе 2015 года в новом формате переиздано пособие для первокурсников «Навигатор по АГУ: памятка первокурснику». В пособие впервые были включены интерактивные ссылки с </w:t>
      </w:r>
      <w:r>
        <w:rPr>
          <w:color w:val="000000"/>
          <w:lang w:val="en-US"/>
        </w:rPr>
        <w:t>QR</w:t>
      </w:r>
      <w:r>
        <w:rPr>
          <w:color w:val="000000"/>
        </w:rPr>
        <w:t>-кодами на сайт университета и официальные группы АГУ в социальных сетях. В сентябре состоялась акция «Месячник первокурсника», включающая целый комплекс мероприятий – Традиционная торжественная линейка, посвященная Дню знаний, вечернее творческое мероприятие «День знаний в стиле “</w:t>
      </w:r>
      <w:r>
        <w:rPr>
          <w:color w:val="000000"/>
          <w:lang w:val="en-US"/>
        </w:rPr>
        <w:t>Open</w:t>
      </w:r>
      <w:r>
        <w:rPr>
          <w:color w:val="000000"/>
        </w:rPr>
        <w:t>-А</w:t>
      </w:r>
      <w:r>
        <w:rPr>
          <w:color w:val="000000"/>
          <w:lang w:val="en-US"/>
        </w:rPr>
        <w:t>ir</w:t>
      </w:r>
      <w:r>
        <w:rPr>
          <w:color w:val="000000"/>
        </w:rPr>
        <w:t>”», презентацию студенческих объединений, творческих клубов и коллективов для студентов 1 курса, систему тренингов, направленных на командообразование, сплоченность и выявление лидерских качеств на всех факультетах АГУ. Заключительным этапом месячника в сентябре-октябре 2015 стали традиционная «Школа студенческого актива» для старост первого курса и «Посвящение в студенты АГУ».</w:t>
      </w:r>
    </w:p>
    <w:p>
      <w:pPr>
        <w:pStyle w:val="Style19"/>
        <w:spacing w:lineRule="auto" w:line="240" w:before="0" w:after="0"/>
        <w:ind w:firstLine="709"/>
        <w:contextualSpacing/>
        <w:jc w:val="both"/>
        <w:rPr>
          <w:color w:val="000000"/>
        </w:rPr>
      </w:pPr>
      <w:r>
        <w:rPr>
          <w:color w:val="000000"/>
        </w:rPr>
        <w:t>Воспитательная деятельность со студентами старших курсов предполагает все большее усиление самостоятельности в развитии личности студента. Студенты сами начинают выступать организаторами шефской помощи студентам младших курсов, в том числе в качестве тьюторов, организаторов и руководителей студенческих проектов.</w:t>
      </w:r>
    </w:p>
    <w:p>
      <w:pPr>
        <w:pStyle w:val="Normal"/>
        <w:spacing w:lineRule="auto" w:line="240" w:before="0" w:after="0"/>
        <w:ind w:firstLine="709"/>
        <w:contextualSpacing/>
        <w:jc w:val="both"/>
        <w:rPr/>
      </w:pPr>
      <w:r>
        <w:rPr>
          <w:rFonts w:cs="Times New Roman" w:ascii="Times New Roman" w:hAnsi="Times New Roman"/>
          <w:sz w:val="24"/>
          <w:szCs w:val="24"/>
        </w:rPr>
        <w:t>В отдельный блок впервые была выделена в общевузовском плане воспитательной и внеучебной работы на 2015 год работа с иностранными студентами. В АГУ</w:t>
      </w:r>
      <w:r>
        <w:rPr>
          <w:rFonts w:cs="Times New Roman" w:ascii="Times New Roman" w:hAnsi="Times New Roman"/>
          <w:b/>
          <w:sz w:val="24"/>
          <w:szCs w:val="24"/>
        </w:rPr>
        <w:t xml:space="preserve"> </w:t>
      </w:r>
      <w:r>
        <w:rPr>
          <w:rFonts w:cs="Times New Roman" w:ascii="Times New Roman" w:hAnsi="Times New Roman"/>
          <w:sz w:val="24"/>
          <w:szCs w:val="24"/>
        </w:rPr>
        <w:t>были назначены кураторы, ответственные за работу с иностранными студентами на факультетах. Осуществляется целый комплекс мероприятий по ознакомлению с традициями России и вуза (ознакомительные экскурсии, посещение культурно-творческих мероприятий, спортивные состязания и др.). Крупнейшим мероприятием в этом направлении стал проведенный в марте 2015 года I Студенческий конгресс народов Центральной Азии, приуроченный к национальному празднику персидских и тюркских народов «Новруз». На данном мероприятии прошла учредительная конференция Ассоциации иностранных студентов (АИСТ). Ассоциация вошла в Объединенный совет обучающихся и принимает активное участие в реализации Программы развития деятельности студенческих объединений. Также в университете создано студенческое объединение иностранных студентов (ИНСТ) на факультете массовых коммуникаций, филологии и политологии. В рамках данного объединения студенты проводят вечер-встреч, отмечают национальные праздники стран, конференции и обучающие семинары для иностранных студентов.</w:t>
      </w:r>
    </w:p>
    <w:p>
      <w:pPr>
        <w:pStyle w:val="Style19"/>
        <w:spacing w:lineRule="auto" w:line="240"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lineRule="auto" w:line="240" w:before="0" w:after="0"/>
        <w:ind w:firstLine="709"/>
        <w:contextualSpacing/>
        <w:jc w:val="both"/>
        <w:rPr>
          <w:color w:val="000000"/>
        </w:rPr>
      </w:pPr>
      <w:r>
        <w:rPr>
          <w:b/>
          <w:bCs/>
          <w:color w:val="000000"/>
        </w:rPr>
        <w:t>4. Основные направления воспитательной деятельности в университете:</w:t>
      </w:r>
    </w:p>
    <w:p>
      <w:pPr>
        <w:pStyle w:val="Style19"/>
        <w:spacing w:lineRule="auto" w:line="240" w:before="0" w:after="0"/>
        <w:ind w:firstLine="709"/>
        <w:contextualSpacing/>
        <w:jc w:val="both"/>
        <w:rPr>
          <w:color w:val="000000"/>
        </w:rPr>
      </w:pPr>
      <w:r>
        <w:rPr>
          <w:color w:val="000000"/>
        </w:rPr>
        <w:t>- Гражданское, патриотическое, трудовое и экологическое воспитание.</w:t>
      </w:r>
    </w:p>
    <w:p>
      <w:pPr>
        <w:pStyle w:val="Style19"/>
        <w:spacing w:lineRule="auto" w:line="240" w:before="0" w:after="0"/>
        <w:ind w:firstLine="709"/>
        <w:contextualSpacing/>
        <w:jc w:val="both"/>
        <w:rPr>
          <w:color w:val="000000"/>
        </w:rPr>
      </w:pPr>
      <w:r>
        <w:rPr>
          <w:color w:val="000000"/>
        </w:rPr>
        <w:t>- Духовно-нравственное и эстетическое воспитание.</w:t>
      </w:r>
    </w:p>
    <w:p>
      <w:pPr>
        <w:pStyle w:val="Style19"/>
        <w:spacing w:lineRule="auto" w:line="240" w:before="0" w:after="0"/>
        <w:ind w:firstLine="709"/>
        <w:contextualSpacing/>
        <w:jc w:val="both"/>
        <w:rPr>
          <w:color w:val="000000"/>
        </w:rPr>
      </w:pPr>
      <w:r>
        <w:rPr>
          <w:color w:val="000000"/>
        </w:rPr>
        <w:t>- Воспитание потребности в здоровом образе жизни и специальная профилактическая работа.</w:t>
      </w:r>
    </w:p>
    <w:p>
      <w:pPr>
        <w:pStyle w:val="Style19"/>
        <w:spacing w:lineRule="auto" w:line="240" w:before="0" w:after="0"/>
        <w:ind w:firstLine="709"/>
        <w:contextualSpacing/>
        <w:jc w:val="both"/>
        <w:rPr>
          <w:color w:val="000000"/>
        </w:rPr>
      </w:pPr>
      <w:r>
        <w:rPr>
          <w:b/>
          <w:bCs/>
          <w:color w:val="000000"/>
        </w:rPr>
        <w:t>В области гражданского, патриотического и экологического воспитания</w:t>
      </w:r>
      <w:r>
        <w:rPr>
          <w:color w:val="000000"/>
        </w:rPr>
        <w:t xml:space="preserve"> в 2015 году были организованы и проведены факультетские и общевузовские мероприятия посвященные государственным праздникам Российской Федерации: Дню защитника Отечества, Дню Победы, Дню памяти и скорби, Дню России, Дню государственного флага России и др.</w:t>
      </w:r>
    </w:p>
    <w:p>
      <w:pPr>
        <w:pStyle w:val="Style19"/>
        <w:spacing w:lineRule="auto" w:line="240" w:before="0" w:after="0"/>
        <w:ind w:firstLine="709"/>
        <w:contextualSpacing/>
        <w:jc w:val="both"/>
        <w:rPr/>
      </w:pPr>
      <w:r>
        <w:rPr>
          <w:color w:val="000000"/>
        </w:rPr>
        <w:t xml:space="preserve">В январе-феврале 2015 года были сформированы, обучены и направлены для участия в международной патриотической акции «Снежный десант» 3 отряда – «Снежный барс», «Горизонт» и «Гольфстрим», численностью 23 человек каждый. С 30 января по 8 февраля отряды работали в отдаленных сельских районах Алтайского края. Работа отрядов осуществлялась в следующих районах: ОСД «Снежный Барс» – в Красногорском районе, ОСД «Горизонт» – в Троицком районе, ОСД «Гольфстрим» – в </w:t>
      </w:r>
      <w:r>
        <w:rPr>
          <w:color w:val="000000"/>
          <w:shd w:fill="FFFFFF" w:val="clear"/>
        </w:rPr>
        <w:t xml:space="preserve">Алтайском </w:t>
      </w:r>
      <w:r>
        <w:rPr>
          <w:color w:val="000000"/>
        </w:rPr>
        <w:t xml:space="preserve">районе. В 2015 году отряды продолжали оказание бесплатной юридической помощи населению края, с этой целью во все отряды в том числе, не только университетские были включены студенты юридического факультета. Акция прошла под знаком празднования 70-летия победы многонационального советского народа в Великой Отечественной войне, поэтому в программе отрядов был выделен целый блок, посвященный этому событию. </w:t>
      </w:r>
    </w:p>
    <w:p>
      <w:pPr>
        <w:pStyle w:val="Style19"/>
        <w:spacing w:lineRule="auto" w:line="240" w:before="0" w:after="0"/>
        <w:ind w:firstLine="709"/>
        <w:contextualSpacing/>
        <w:jc w:val="both"/>
        <w:rPr/>
      </w:pPr>
      <w:r>
        <w:rPr>
          <w:color w:val="000000"/>
        </w:rPr>
        <w:t>Волонтерским центром АГУ была организована в Алтайском крае Всероссийская патриотическая акция «Вахта памяти» и организовано участие студентов и сотрудников во всероссийской акции «Бессмертный пол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есячника молодых избирателей (февраль-март 2015 года) в АГУ состоялся гражданско-патриотический конвент «Лига молодых избирателей», в ходе которого была организована серия встреч с депутатами Алтайского краевого законодательного собрания, председателем Избирательной комиссии Алтайского края, представителями органов управления молодежной политикой региона, а также интеллектуальная игра по основам избирательного права России. </w:t>
      </w:r>
    </w:p>
    <w:p>
      <w:pPr>
        <w:pStyle w:val="Style19"/>
        <w:spacing w:lineRule="auto" w:line="240" w:before="0" w:after="0"/>
        <w:ind w:firstLine="709"/>
        <w:contextualSpacing/>
        <w:jc w:val="both"/>
        <w:rPr>
          <w:color w:val="000000"/>
        </w:rPr>
      </w:pPr>
      <w:r>
        <w:rPr>
          <w:color w:val="000000"/>
        </w:rPr>
        <w:t xml:space="preserve">Одной из основных дискуссионных площадок является клуб парламентских дебатов «Форум», собрания клуба проходят еженедельно по средам. В формате деловой игры обсуждаются актуальные вопросы молодежной политики. В 2015 году клуб дважды стал организатором Чемпионата по парламентским дебатам (апрель, ноябрь 2015 года) с международным участием - в чемпионате приняли участие студенты из Бийска, Рубцовска, Новосибирска, Новокузнецка, а также школы парламентских дебатов для молодежи г. Барнаула. В рамках мероприятий, посвященных Юбилею Победы клуб парламентских дебатов стал организатором интернет-конкурса эссе «Герои Отечества», в котором приняли участие более 100 студентов региона. К организации мероприятия был привечен информационный портал </w:t>
      </w:r>
      <w:r>
        <w:rPr>
          <w:color w:val="000000"/>
          <w:lang w:val="en-US"/>
        </w:rPr>
        <w:t>news</w:t>
      </w:r>
      <w:r>
        <w:rPr>
          <w:color w:val="000000"/>
        </w:rPr>
        <w:t>22.</w:t>
      </w:r>
      <w:r>
        <w:rPr>
          <w:color w:val="000000"/>
          <w:lang w:val="en-US"/>
        </w:rPr>
        <w:t>ru</w:t>
      </w:r>
      <w:r>
        <w:rPr>
          <w:color w:val="000000"/>
        </w:rPr>
        <w:t xml:space="preserve">. </w:t>
      </w:r>
    </w:p>
    <w:p>
      <w:pPr>
        <w:pStyle w:val="Style19"/>
        <w:spacing w:lineRule="auto" w:line="240" w:before="0" w:after="0"/>
        <w:ind w:firstLine="709"/>
        <w:contextualSpacing/>
        <w:jc w:val="both"/>
        <w:rPr>
          <w:color w:val="000000"/>
        </w:rPr>
      </w:pPr>
      <w:r>
        <w:rPr>
          <w:color w:val="000000"/>
        </w:rPr>
        <w:t>Осуществляется планомерная работа по профилактике экстремизма. Раздел «Студенту об экстремизме» включен в издание «Памятка первокурснику». На сайте АГУ создана специализированная страница, в университете утверждена Программа профилактики экстремизма в студенческой среде. Делегация АГУ приняла участие в краевом семинаре-тренинге Главного управления образования и молодежной политики Алтайского края «Проблема и профилактика экстремизма. Инновационные формы работы с молодежью» (октябрь, 2015).</w:t>
      </w:r>
    </w:p>
    <w:p>
      <w:pPr>
        <w:pStyle w:val="Style19"/>
        <w:spacing w:lineRule="auto" w:line="240" w:before="0" w:after="0"/>
        <w:ind w:firstLine="709"/>
        <w:contextualSpacing/>
        <w:jc w:val="both"/>
        <w:rPr>
          <w:color w:val="000000"/>
        </w:rPr>
      </w:pPr>
      <w:r>
        <w:rPr>
          <w:color w:val="000000"/>
        </w:rPr>
        <w:t xml:space="preserve">Активную деятельность ведет студенческий оперативный отряд. Работа отряда строится по нескольким направлениям: дежурство в корпусах университета, разъяснительная профилактическая работа (о запрете курения, нарушении правил внутреннего распорядка, пресечении проявлений экстремизма), дежурство на факультетских и общевузовских мероприятиях, совместные рейды с отделом полиции Центрального и Железнодорожного района, в т.ч. с участковым, закрепленным за АГУ, а также участие в качестве понятых в мероприятиях полиции. Налажено сотрудничество отряда со следственным комитетом РФ. </w:t>
      </w:r>
    </w:p>
    <w:p>
      <w:pPr>
        <w:pStyle w:val="Style19"/>
        <w:spacing w:lineRule="auto" w:line="240" w:before="0" w:after="0"/>
        <w:ind w:firstLine="709"/>
        <w:contextualSpacing/>
        <w:jc w:val="both"/>
        <w:rPr>
          <w:color w:val="000000"/>
        </w:rPr>
      </w:pPr>
      <w:r>
        <w:rPr>
          <w:color w:val="000000"/>
        </w:rPr>
        <w:t xml:space="preserve">В 2015 году после недолгого перерыва была возобновлена работа Экологического клуба АГУ «Под открытым небом». </w:t>
      </w:r>
    </w:p>
    <w:p>
      <w:pPr>
        <w:pStyle w:val="Style19"/>
        <w:spacing w:lineRule="auto" w:line="240" w:before="0" w:after="0"/>
        <w:ind w:firstLine="709"/>
        <w:contextualSpacing/>
        <w:jc w:val="both"/>
        <w:rPr>
          <w:color w:val="000000"/>
        </w:rPr>
      </w:pPr>
      <w:r>
        <w:rPr>
          <w:color w:val="000000"/>
        </w:rPr>
        <w:t>В апреле и октябре 2015 года организована и проведена массовая уборка прилегающей территории силами студентов 1 курса (1 600 человек) и студактива. Студенты университета из числа студенческого актива, экологического клуба, волонтерского центра и студенческих отрядов провели экологические десанты по уборке горы на пл. Сахарова, лесного массива в нагорной части, центральной аллеи на пр. Ленина.</w:t>
      </w:r>
    </w:p>
    <w:p>
      <w:pPr>
        <w:pStyle w:val="Style19"/>
        <w:spacing w:lineRule="auto" w:line="240" w:before="0" w:after="0"/>
        <w:ind w:firstLine="709"/>
        <w:contextualSpacing/>
        <w:jc w:val="both"/>
        <w:rPr/>
      </w:pPr>
      <w:r>
        <w:rPr>
          <w:b/>
          <w:bCs/>
          <w:color w:val="000000"/>
        </w:rPr>
        <w:t>В области профессионального и трудового воспитания</w:t>
      </w:r>
      <w:r>
        <w:rPr>
          <w:color w:val="000000"/>
        </w:rPr>
        <w:t xml:space="preserve"> в университете организована деятельность Штаба трудовых дел, курирующего работу студенческих отрядов АГУ. В 2015 году в университете работало 16 студенческих отрядов, из них 5 строительных - Скиф, Арника, Спектр, Мастодонт, Инвар, 1 сервисный - «Алтай», 2 межвузовских педагогических – «Ювента» и «Аврора», педагогический отряд АГУ «Вега» и «Сигма», 3 отряда проводников - «Альтаир», «Вектор», «Ракета», 3 отряда «Снежного десант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м и рабочем периоде наши бойцы приняли активное участие в мероприятиях, организованных КГУ «Алтайский краевой штаб студенческих отрядов» – конкурс на лучший отряд, конкурс агитбригад, весенняя спартакиада и др.</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июля 2015 началась работа студенческих отрядов на объектах летнего трудового семестра.</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тоги летнего трудового семестра у студенческих отрядов АГУ:</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строительный отряд «Мастодонт»:</w:t>
      </w:r>
    </w:p>
    <w:p>
      <w:pPr>
        <w:pStyle w:val="Normal"/>
        <w:spacing w:lineRule="auto" w:line="240" w:before="0" w:after="200"/>
        <w:ind w:firstLine="709"/>
        <w:contextualSpacing/>
        <w:jc w:val="both"/>
        <w:rPr/>
      </w:pPr>
      <w:r>
        <w:rPr>
          <w:rFonts w:cs="Times New Roman" w:ascii="Times New Roman" w:hAnsi="Times New Roman"/>
          <w:sz w:val="24"/>
          <w:szCs w:val="24"/>
        </w:rPr>
        <w:t>Командир Морозова Алена. 10 бойцов. Отряд работал на объекта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лтайского государственного университета. </w:t>
      </w:r>
      <w:r>
        <w:rPr>
          <w:rFonts w:cs="Times New Roman" w:ascii="Times New Roman" w:hAnsi="Times New Roman"/>
          <w:sz w:val="24"/>
          <w:szCs w:val="24"/>
          <w:shd w:fill="FFFFFF" w:val="clear"/>
        </w:rPr>
        <w:t>Средняя заработная плата 15 000 рублей в месяц.</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строительный отряд «СКИФ»:</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андир Бочаров Дмитрий. 18 бойцов. Объект: ВВС Академический г. Екатеринбург. За сезон заработная плата составила 34 000 рублей. Достижения – 3-е место по комиссарской деятельности получил Базанов Владимир, студент АГУ. Отряд стал лауреатом четвертого Всероссийского конкурса авторской песни  «Знаменка on-line»</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строительный отряд «Инвар»</w:t>
      </w:r>
    </w:p>
    <w:p>
      <w:pPr>
        <w:pStyle w:val="Normal"/>
        <w:spacing w:lineRule="auto" w:line="240" w:before="0" w:after="200"/>
        <w:ind w:firstLine="709"/>
        <w:contextualSpacing/>
        <w:jc w:val="both"/>
        <w:rPr/>
      </w:pPr>
      <w:r>
        <w:rPr>
          <w:rFonts w:cs="Times New Roman" w:ascii="Times New Roman" w:hAnsi="Times New Roman"/>
          <w:sz w:val="24"/>
          <w:szCs w:val="24"/>
        </w:rPr>
        <w:t>Командир Крымских Максим. В отряде на объекте было 20 человек. ССО «Инвар» летом удостоился чести работать на ВСС "Космодром "Восточный" ЗАТО Углегорск Амурская область. Заработная плата составила около 65 000 рублей. «Инвар» назван лучшим отрядом по производственным показателям и сумме всех набранных баллов. Помимо знамени стройотрядовцы АГУ получили путевку на всероссийский слет студотрядов. Кроме того, командир ССО «Инвар» Максим Крымских стал лучшим командиром Всероссийской студенческой стройк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строительный отряд «Спект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андир Шамов Михаил. 15 бойцов. Объект: ЗАО "Антипенский НПЗ" г. Тюмень. Средняя заработная плата 30 000 рублей в месяц. Достижения - Благодарственное письмо отряду ССО «Спектр» за поддержку отрядного движения, помощь в организации и проведении летнего фестиваля РСО.</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строительный отряд «Ар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андир Энгель Иван. 11 бойцов. Объект - БУП «Чемал». Средняя заработная плата 25 000 р. в месяц.</w:t>
      </w:r>
    </w:p>
    <w:p>
      <w:pPr>
        <w:pStyle w:val="Normal"/>
        <w:spacing w:lineRule="auto" w:line="240" w:before="0" w:after="0"/>
        <w:ind w:firstLine="709"/>
        <w:contextualSpacing/>
        <w:jc w:val="both"/>
        <w:rPr/>
      </w:pPr>
      <w:r>
        <w:rPr>
          <w:rFonts w:cs="Times New Roman" w:ascii="Times New Roman" w:hAnsi="Times New Roman"/>
          <w:b/>
          <w:sz w:val="24"/>
          <w:szCs w:val="24"/>
        </w:rPr>
        <w:t xml:space="preserve">Студенческий отряд проводников «Ракета»: </w:t>
      </w:r>
      <w:r>
        <w:rPr>
          <w:rFonts w:cs="Times New Roman" w:ascii="Times New Roman" w:hAnsi="Times New Roman"/>
          <w:sz w:val="24"/>
          <w:szCs w:val="24"/>
        </w:rPr>
        <w:t>в</w:t>
      </w:r>
      <w:r>
        <w:rPr>
          <w:rFonts w:eastAsia="Calibri" w:cs="Times New Roman" w:ascii="Times New Roman" w:hAnsi="Times New Roman"/>
          <w:sz w:val="24"/>
          <w:szCs w:val="24"/>
        </w:rPr>
        <w:t xml:space="preserve"> 2015 году. Отряд работал по разным направлениям: 11 человек от АО «ФПК» г. Екатеринбург с заработной платой около 60000 рублей; 5 человек от АО "ФПК" г. Адлер с заработной платой около 37000 рублей; 5 человек от АО "ФПК" г. Пенза с заработной платой около 32000 рублей; 3 человека АО "ФПК" г. Новороссийск с заработной платой около 36000 рублей.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уденческий отряд проводников «Альтаир» (межвузов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СОП «Альтаир» провел свой 5 по счету, юбилейный трудовой семестр в городе Смоленске, работая проводниками поездов дальнего следования. (ОАО «ФПК» Московский филиал г. Смоленск ЛВЧД-13) Бойцы выехали всем отрядом - 19 человек, и начали работу одними из первых среди СОП Алтайского края. За эти 2 месяца каждый боец выработал указанную штабом норму - 450 часов, получив, в среднем, по 45000 рублей. В городе Смоленске отряд взял шефство над детским садом №56 ОАО "РЖД". Бойцы проводили культурно-массовые и спортивные мероприятия с детьми, оказана помощь в уборке территории садика.</w:t>
      </w:r>
    </w:p>
    <w:p>
      <w:pPr>
        <w:pStyle w:val="Normal"/>
        <w:spacing w:lineRule="auto" w:line="240" w:before="0" w:after="20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уденческий педагогический отряд «ВЕГА» АГУ.</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 «Вега» провёл своё трудовое лето ДОЛ «Дзержинец» Алтайский край, Павловский район, п. Новые Зори. Составом в 21 человек отработали две смены. Средняя заработная плата 6 000 - 8 000 рублей.</w:t>
      </w:r>
    </w:p>
    <w:p>
      <w:pPr>
        <w:pStyle w:val="Normal"/>
        <w:spacing w:lineRule="auto" w:line="240" w:before="0" w:after="20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уденческий педагогический отряд «Сигма» АГУ.</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ир Михайлова Екатерина в составе РСПО Сибирь работала в ЗДОЛ «Звёздный» с 29.07.2015 по 18.08.2015 в Красноярском крае. Комиссар Климов Кирилл будет работать с 19.08.2015 по 28.08.215 в Международной летней детской деревне в ДОЛ Крылатых. Боец Гекман Яна работала в Экокемпинге Таубулак, респ. Казахстан. Смена: эколингвистическая международная смена с 1.08.2015 по 12.08.2015. Всего отряд состоит из 14 человек.</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аевой педагогический отряд «Ювен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раевом круглогодичном отряде «Ювента» с Алтайского государственного университета работает 32 человека. Работают ребят на территории всего Алтайского края, во всероссийских детских центрах «Океан» и «Орленок», причем не только в летнее время, но и в течение всего года. А летом проходит самая важная для них смена «Международная детская деревня Алтай». Также, ККПОА «Ювента» ежегодно проводит смену актива детского движения «Лидер Алтая» во время зимних каникул, Международный слет для вожатых в феврале месяце и подготовку вожатых во время весеннего инструктажа в мае. В этом году в МЛДД «Алтай» работал МСПО «Мир», основу которого составил педагогический отряд «Ювента». Так же в состав международного отряда вошли представители не разных регионов нашей страны, но и разных стран мира: Франции, Китая, Сирии, Афганистана, Монголии, Таджикистана, Кыргызстана, Туркменистана, Узбекистана, Казахстана, а так же Гвинеи и Кот-д’Ивуар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жвузовский педагогический отряд «Авр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в Алтайском государственном университете обучается более 30 бойцов МПО «Аврора». Бойцы работали в детском оздоровительном лагере (ДОЛ) «Крылатых». Смена в лагере проходит в течение 21 дня. Бойцы отработали 1-2 смены. Вожатые и педагоги дополнительного образования обеспечивали досуговую деятельность детей. Средняя заработная плата составляла 8000 рублей. МПО «Аврора» на протяжении всего года участвует в различных мероприятиях города и края.</w:t>
      </w:r>
    </w:p>
    <w:p>
      <w:pPr>
        <w:pStyle w:val="Style19"/>
        <w:spacing w:lineRule="auto" w:line="240" w:before="0" w:after="0"/>
        <w:ind w:firstLine="709"/>
        <w:contextualSpacing/>
        <w:jc w:val="both"/>
        <w:rPr/>
      </w:pPr>
      <w:r>
        <w:rPr>
          <w:b/>
          <w:color w:val="000000"/>
        </w:rPr>
        <w:t>Сервисный студенческий отряд «Алтай»</w:t>
      </w:r>
      <w:r>
        <w:rPr>
          <w:color w:val="000000"/>
        </w:rPr>
        <w:t xml:space="preserve"> Студенческий сервисный отряд «Алтай» этим летом работал в 5* резиденции Крымский Бриз г. Ялта Республики Крым. Всего в составе отряда работать поехали 9 человек - 6 человек из классического университета, а также 3 из Томского госуниверситета. Ребята направились на работу с начала июля и до сентября-октября. Должности у всех были разные - посудомойки, спасатели, горничные, швейцары. Зарплата в среднем 20000 рублей в месяц.</w:t>
      </w:r>
    </w:p>
    <w:p>
      <w:pPr>
        <w:pStyle w:val="Style22"/>
        <w:spacing w:lineRule="auto" w:line="240"/>
        <w:ind w:left="0" w:firstLine="709"/>
        <w:jc w:val="both"/>
        <w:rPr>
          <w:color w:val="000000"/>
        </w:rPr>
      </w:pPr>
      <w:r>
        <w:rPr>
          <w:color w:val="000000"/>
        </w:rPr>
        <w:t>Также наши студенты были задействованы в ССО других вузов. Общее количество таких студентов составило 20 человек.</w:t>
      </w:r>
    </w:p>
    <w:p>
      <w:pPr>
        <w:pStyle w:val="Style22"/>
        <w:spacing w:lineRule="auto" w:line="240"/>
        <w:ind w:left="0" w:firstLine="709"/>
        <w:jc w:val="both"/>
        <w:rPr>
          <w:color w:val="000000"/>
        </w:rPr>
      </w:pPr>
      <w:r>
        <w:rPr>
          <w:color w:val="000000"/>
        </w:rPr>
        <w:t>Итоги деятельности летнего трудового семестра были подведены с 10-го по 13 сентября на слёте Сибирского федерального округа в с. Павловск, на котором достойно выступили и получили много призовых мест.</w:t>
      </w:r>
    </w:p>
    <w:p>
      <w:pPr>
        <w:pStyle w:val="Normal"/>
        <w:spacing w:lineRule="auto" w:line="240" w:before="0" w:after="0"/>
        <w:ind w:firstLine="567"/>
        <w:jc w:val="both"/>
        <w:rPr/>
      </w:pPr>
      <w:r>
        <w:rPr>
          <w:rFonts w:cs="Times New Roman" w:ascii="Times New Roman" w:hAnsi="Times New Roman"/>
          <w:b/>
          <w:sz w:val="24"/>
          <w:szCs w:val="24"/>
        </w:rPr>
        <w:t>В области духовно-нравственного и эстетического воспитания</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в университете в 2015 году </w:t>
      </w:r>
      <w:r>
        <w:rPr>
          <w:rFonts w:cs="Times New Roman" w:ascii="Times New Roman" w:hAnsi="Times New Roman"/>
          <w:sz w:val="24"/>
          <w:szCs w:val="24"/>
        </w:rPr>
        <w:t>состоялось открытие нового структурного подразделения АГУ – Центра культуры и просвещения (далее – ЦКП, апрель, 2015 года), имеющего своей целью активизацию культурно-творческой деятельности АГУ.</w:t>
      </w:r>
    </w:p>
    <w:p>
      <w:pPr>
        <w:pStyle w:val="Normal"/>
        <w:spacing w:lineRule="auto" w:line="240" w:before="0" w:after="0"/>
        <w:ind w:firstLine="567"/>
        <w:jc w:val="both"/>
        <w:rPr/>
      </w:pPr>
      <w:r>
        <w:rPr>
          <w:rFonts w:cs="Times New Roman" w:ascii="Times New Roman" w:hAnsi="Times New Roman"/>
          <w:sz w:val="24"/>
          <w:szCs w:val="24"/>
        </w:rPr>
        <w:t xml:space="preserve">Совместными усилиями ЦКП и Центра студенческого творчества и досуга (ЦСТД) </w:t>
      </w:r>
      <w:r>
        <w:rPr>
          <w:rFonts w:cs="Times New Roman" w:ascii="Times New Roman" w:hAnsi="Times New Roman"/>
          <w:color w:val="00000A"/>
          <w:sz w:val="24"/>
          <w:szCs w:val="24"/>
        </w:rPr>
        <w:t>была реализована программа мероприятий, посвященная Году литературы в РФ. В рамках программы проведены: авторский цикл концертов заслуженного деятеля искусств РФ, доктора искусствоведения, профессора С.М. Будкеева («Портреты красоты»)»; проект «Стихи на каждый день», цикл литературных семинаров известного русского поэта и писателя, члена Союза писателей РФ </w:t>
      </w:r>
      <w:r>
        <w:rPr>
          <w:rFonts w:cs="Times New Roman" w:ascii="Times New Roman" w:hAnsi="Times New Roman"/>
          <w:bCs/>
          <w:color w:val="00000A"/>
          <w:sz w:val="24"/>
          <w:szCs w:val="24"/>
        </w:rPr>
        <w:t>Михаила Тарковского; л</w:t>
      </w:r>
      <w:r>
        <w:rPr>
          <w:rFonts w:cs="Times New Roman" w:ascii="Times New Roman" w:hAnsi="Times New Roman"/>
          <w:color w:val="00000A"/>
          <w:sz w:val="24"/>
          <w:szCs w:val="24"/>
        </w:rPr>
        <w:t>итературный вечер, посвященный 125-летию со дня рождения Б.Л. Пастернака; концертная программа, посвященная 120-летию Сергея Есенина; творческие встречи с поэтессами современности «</w:t>
      </w:r>
      <w:r>
        <w:rPr>
          <w:rFonts w:cs="Times New Roman" w:ascii="Times New Roman" w:hAnsi="Times New Roman"/>
          <w:bCs/>
          <w:color w:val="00000A"/>
          <w:sz w:val="24"/>
          <w:szCs w:val="24"/>
        </w:rPr>
        <w:t xml:space="preserve">Поэтические чтения «Ах Астахова»; презентация книги Е.Е. Безруковой; ряд конкурсов и фестивалей «Поэтический ринг», </w:t>
      </w:r>
      <w:r>
        <w:rPr>
          <w:rFonts w:cs="Times New Roman" w:ascii="Times New Roman" w:hAnsi="Times New Roman"/>
          <w:color w:val="00000A"/>
          <w:sz w:val="24"/>
          <w:szCs w:val="24"/>
        </w:rPr>
        <w:t xml:space="preserve">открытый городской творческий конкурс «Поэтический дебют–2015»; открытый университетский литературно-поэтический конкурс художественного слова «О слово русское, родное!». Заключены договора о сотрудничестве с «Алтайским театром музыкальной комедии» и «Государственной филармонией Алтайского кра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A"/>
          <w:sz w:val="24"/>
          <w:szCs w:val="24"/>
        </w:rPr>
        <w:t>Более 50 мероприятий, организованных в рамках факультетов, студенческих объединений, творческих коллективов прошли под знаком празднования 70-летнего Юбилея Победы в Великой Отечественной войне. Среди них – праздничный концерт Высшей народной школы АГУ, посвященный 70-летию Победы, спектакль «У войны не женское лицо» театральной мастерской «Homo Аrtisticus», праздничный общевузовский концерт «Песни нашей Победы». Центральным мероприятием в этом направлении стала концертная программа «Майский вальс Победы», организованная на пл. Сахарова совместно с Алтайским краевым театром музыкальной комедии.</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sz w:val="24"/>
          <w:szCs w:val="24"/>
        </w:rPr>
        <w:t>В 2015 году с</w:t>
      </w:r>
      <w:r>
        <w:rPr>
          <w:rFonts w:cs="Times New Roman" w:ascii="Times New Roman" w:hAnsi="Times New Roman"/>
          <w:color w:val="00000A"/>
          <w:sz w:val="24"/>
          <w:szCs w:val="24"/>
        </w:rPr>
        <w:t>отрудники и активисты ЦСТД стали участниками Школы Всероссийской студенческой весны по программам «Event», «Dance» и IV Всероссийского фестиваля студенческих театров «Встречное движение».</w:t>
      </w:r>
    </w:p>
    <w:p>
      <w:pPr>
        <w:pStyle w:val="Normal"/>
        <w:spacing w:lineRule="auto" w:line="240" w:before="0" w:after="0"/>
        <w:ind w:firstLine="567"/>
        <w:jc w:val="both"/>
        <w:rPr/>
      </w:pPr>
      <w:r>
        <w:rPr>
          <w:rFonts w:cs="Times New Roman" w:ascii="Times New Roman" w:hAnsi="Times New Roman"/>
          <w:color w:val="00000A"/>
          <w:sz w:val="24"/>
          <w:szCs w:val="24"/>
        </w:rPr>
        <w:t>На базе ЦСТД продолжают занимаются следующие творческие и культурно - досуговые объединения: академическая молодежная хоровая капелла, вокальная студия «СибириЯ», вокальная группа «Универсия», коллектив современного танца «ДЖУманджи», хореографический коллектив «Energy Style», студия бальных танцев «</w:t>
      </w:r>
      <w:r>
        <w:rPr>
          <w:rFonts w:cs="Times New Roman" w:ascii="Times New Roman" w:hAnsi="Times New Roman"/>
          <w:color w:val="00000A"/>
          <w:sz w:val="24"/>
          <w:szCs w:val="24"/>
          <w:lang w:val="en-US"/>
        </w:rPr>
        <w:t>KUB</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A</w:t>
      </w:r>
      <w:r>
        <w:rPr>
          <w:rFonts w:cs="Times New Roman" w:ascii="Times New Roman" w:hAnsi="Times New Roman"/>
          <w:color w:val="00000A"/>
          <w:sz w:val="24"/>
          <w:szCs w:val="24"/>
        </w:rPr>
        <w:t>», экспериментально-психологический театр «UNO», театральная мастерская АГУ «Homo Artisticus», вокально-инструментальная группа АГУ, клуб любителей интеллектуального кино «КЛИК», КВН-овские коллективы.</w:t>
      </w:r>
      <w:r>
        <w:rPr>
          <w:rFonts w:cs="Times New Roman" w:ascii="Times New Roman" w:hAnsi="Times New Roman"/>
          <w:sz w:val="24"/>
          <w:szCs w:val="24"/>
        </w:rPr>
        <w:t xml:space="preserve"> </w:t>
      </w:r>
      <w:r>
        <w:rPr>
          <w:rFonts w:cs="Times New Roman" w:ascii="Times New Roman" w:hAnsi="Times New Roman"/>
          <w:color w:val="00000A"/>
          <w:sz w:val="24"/>
          <w:szCs w:val="24"/>
        </w:rPr>
        <w:t xml:space="preserve">В </w:t>
      </w:r>
      <w:r>
        <w:rPr>
          <w:rFonts w:cs="Times New Roman" w:ascii="Times New Roman" w:hAnsi="Times New Roman"/>
          <w:sz w:val="24"/>
          <w:szCs w:val="24"/>
        </w:rPr>
        <w:t>2015 году</w:t>
      </w:r>
      <w:r>
        <w:rPr>
          <w:rFonts w:cs="Times New Roman" w:ascii="Times New Roman" w:hAnsi="Times New Roman"/>
          <w:color w:val="00000A"/>
          <w:sz w:val="24"/>
          <w:szCs w:val="24"/>
        </w:rPr>
        <w:t xml:space="preserve"> были открыты 2 новых творческих коллектива: театр-студия «Живое слово» и студия народного танца.</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ля студентов организуются традиционные творческие состязания, такие как фотоконкурс «Мой университет», </w:t>
      </w:r>
      <w:r>
        <w:rPr>
          <w:rFonts w:cs="Times New Roman" w:ascii="Times New Roman" w:hAnsi="Times New Roman"/>
          <w:sz w:val="24"/>
          <w:szCs w:val="24"/>
        </w:rPr>
        <w:t>международный фестиваль авторских фильмов</w:t>
      </w:r>
      <w:r>
        <w:rPr>
          <w:rFonts w:cs="Times New Roman" w:ascii="Times New Roman" w:hAnsi="Times New Roman"/>
          <w:color w:val="00000A"/>
          <w:sz w:val="24"/>
          <w:szCs w:val="24"/>
        </w:rPr>
        <w:t xml:space="preserve"> «Киноликбез». Проводятся традиционные студенческие культурно-творческие мероприятия: концерт посвященный Международному женскому дню, День театра, кубок КВН АГУ (открытие кубка КВН АГУ, четвертьфинальные, полуфинальные игры и финал), «Мисс АГУ», «Планета Университет», отчетный концерт коллективов ЦСТД, торжественная линейка, посвященная Дню знаний, День знаний в стиле «Open Air», «Посвящение в студенты», фестиваль студенческого творчества АГУ, новогодние представления и многое другое.</w:t>
      </w:r>
    </w:p>
    <w:p>
      <w:pPr>
        <w:pStyle w:val="Normal"/>
        <w:spacing w:lineRule="auto" w:line="240" w:before="0" w:after="0"/>
        <w:ind w:firstLine="567"/>
        <w:jc w:val="both"/>
        <w:rPr/>
      </w:pPr>
      <w:r>
        <w:rPr>
          <w:rFonts w:cs="Times New Roman" w:ascii="Times New Roman" w:hAnsi="Times New Roman"/>
          <w:color w:val="00000A"/>
          <w:sz w:val="24"/>
          <w:szCs w:val="24"/>
          <w:lang w:eastAsia="en-US"/>
        </w:rPr>
        <w:t xml:space="preserve">Основные достижения творческих коллективов ЦСТД в 2015 году:  </w:t>
      </w:r>
    </w:p>
    <w:p>
      <w:pPr>
        <w:pStyle w:val="Style22"/>
        <w:numPr>
          <w:ilvl w:val="0"/>
          <w:numId w:val="3"/>
        </w:numPr>
        <w:suppressAutoHyphens w:val="false"/>
        <w:spacing w:lineRule="auto" w:line="240"/>
        <w:ind w:left="284" w:hanging="284"/>
        <w:jc w:val="both"/>
        <w:rPr/>
      </w:pPr>
      <w:r>
        <w:rPr/>
        <w:t>Фестиваль студенческого творчества «Студенческая весна на Алтае – 2015» – Гран при в номинации «Конкурсная программа»;</w:t>
      </w:r>
    </w:p>
    <w:p>
      <w:pPr>
        <w:pStyle w:val="Style22"/>
        <w:numPr>
          <w:ilvl w:val="0"/>
          <w:numId w:val="3"/>
        </w:numPr>
        <w:tabs>
          <w:tab w:val="clear" w:pos="708"/>
          <w:tab w:val="left" w:pos="0" w:leader="none"/>
          <w:tab w:val="left" w:pos="284" w:leader="none"/>
        </w:tabs>
        <w:suppressAutoHyphens w:val="false"/>
        <w:spacing w:lineRule="auto" w:line="240"/>
        <w:ind w:left="284" w:hanging="284"/>
        <w:jc w:val="both"/>
        <w:rPr/>
      </w:pPr>
      <w:r>
        <w:rPr/>
        <w:t>Международный интернет конкурсе «На Ивана, На купала» г. Москва – Гран-при   в номинации «Хоровое пение» молодёжная академическая хоровая капелла;</w:t>
      </w:r>
    </w:p>
    <w:p>
      <w:pPr>
        <w:pStyle w:val="Style22"/>
        <w:numPr>
          <w:ilvl w:val="0"/>
          <w:numId w:val="3"/>
        </w:numPr>
        <w:tabs>
          <w:tab w:val="clear" w:pos="708"/>
          <w:tab w:val="left" w:pos="0" w:leader="none"/>
          <w:tab w:val="left" w:pos="284" w:leader="none"/>
        </w:tabs>
        <w:spacing w:lineRule="auto" w:line="240"/>
        <w:ind w:left="284" w:hanging="284"/>
        <w:rPr/>
      </w:pPr>
      <w:r>
        <w:rPr/>
        <w:t>Конкурс-фестиваль в рамках Международного проекта «Сибирь зажигает звёзды» – I место номинация «Эстрадный вокал (ансамбли)» вокальная студия АГУ «СибириЯ»;</w:t>
      </w:r>
    </w:p>
    <w:p>
      <w:pPr>
        <w:pStyle w:val="Style22"/>
        <w:numPr>
          <w:ilvl w:val="0"/>
          <w:numId w:val="3"/>
        </w:numPr>
        <w:tabs>
          <w:tab w:val="clear" w:pos="708"/>
          <w:tab w:val="left" w:pos="0" w:leader="none"/>
          <w:tab w:val="left" w:pos="284" w:leader="none"/>
        </w:tabs>
        <w:spacing w:lineRule="auto" w:line="240"/>
        <w:ind w:left="284" w:hanging="284"/>
        <w:rPr/>
      </w:pPr>
      <w:r>
        <w:rPr/>
        <w:t>IV международный фестиваль  бардовской песни «Манжерок - под занавес лета» – лауреат 1 степени Е. Трофимов;</w:t>
      </w:r>
    </w:p>
    <w:p>
      <w:pPr>
        <w:pStyle w:val="Style22"/>
        <w:numPr>
          <w:ilvl w:val="0"/>
          <w:numId w:val="3"/>
        </w:numPr>
        <w:tabs>
          <w:tab w:val="clear" w:pos="708"/>
          <w:tab w:val="left" w:pos="0" w:leader="none"/>
          <w:tab w:val="left" w:pos="284" w:leader="none"/>
        </w:tabs>
        <w:spacing w:lineRule="auto" w:line="240"/>
        <w:ind w:left="284" w:hanging="284"/>
        <w:rPr/>
      </w:pPr>
      <w:r>
        <w:rPr/>
        <w:t>VI международный конкурс «Золотая струна - 2015» – лауреат 1 степени в номинации «Эстрадный вокал (ансамбли)»  вокальная группа «Универсия»;</w:t>
      </w:r>
    </w:p>
    <w:p>
      <w:pPr>
        <w:pStyle w:val="Style22"/>
        <w:numPr>
          <w:ilvl w:val="0"/>
          <w:numId w:val="3"/>
        </w:numPr>
        <w:tabs>
          <w:tab w:val="clear" w:pos="708"/>
          <w:tab w:val="left" w:pos="0" w:leader="none"/>
          <w:tab w:val="left" w:pos="284" w:leader="none"/>
        </w:tabs>
        <w:spacing w:lineRule="auto" w:line="240"/>
        <w:ind w:left="284" w:hanging="284"/>
        <w:rPr/>
      </w:pPr>
      <w:r>
        <w:rPr/>
        <w:t>Всероссийский фестиваль студенческого творчества «Всероссийская студенческая весна – 2015» (г. Владивосток) – лауреат 2 степени в номинации инструментальное исполнительство Е. Бабушкин, лауреат 3 степени в номинации авторская и бардовская песня Е. Трофимов;</w:t>
      </w:r>
    </w:p>
    <w:p>
      <w:pPr>
        <w:pStyle w:val="Style22"/>
        <w:numPr>
          <w:ilvl w:val="0"/>
          <w:numId w:val="3"/>
        </w:numPr>
        <w:tabs>
          <w:tab w:val="clear" w:pos="708"/>
          <w:tab w:val="left" w:pos="0" w:leader="none"/>
          <w:tab w:val="left" w:pos="284" w:leader="none"/>
        </w:tabs>
        <w:spacing w:lineRule="auto" w:line="240"/>
        <w:ind w:left="284" w:hanging="284"/>
        <w:rPr/>
      </w:pPr>
      <w:r>
        <w:rPr/>
        <w:t>Театральная мастерская «Homo Artisticus» – принята в Ассоциацию студенческих театров России;</w:t>
      </w:r>
    </w:p>
    <w:p>
      <w:pPr>
        <w:pStyle w:val="Style22"/>
        <w:numPr>
          <w:ilvl w:val="0"/>
          <w:numId w:val="3"/>
        </w:numPr>
        <w:tabs>
          <w:tab w:val="clear" w:pos="708"/>
          <w:tab w:val="left" w:pos="0" w:leader="none"/>
          <w:tab w:val="left" w:pos="284" w:leader="none"/>
        </w:tabs>
        <w:spacing w:lineRule="auto" w:line="240"/>
        <w:ind w:left="284" w:hanging="284"/>
        <w:rPr/>
      </w:pPr>
      <w:r>
        <w:rPr/>
        <w:t>XXVI Международный фестиваль команд КВН «КиВиН-2015» - повышенный рейтинг сборной АГУ «Кто Здесь?»;</w:t>
      </w:r>
    </w:p>
    <w:p>
      <w:pPr>
        <w:pStyle w:val="Style22"/>
        <w:numPr>
          <w:ilvl w:val="0"/>
          <w:numId w:val="3"/>
        </w:numPr>
        <w:tabs>
          <w:tab w:val="clear" w:pos="708"/>
          <w:tab w:val="left" w:pos="0" w:leader="none"/>
          <w:tab w:val="left" w:pos="284" w:leader="none"/>
        </w:tabs>
        <w:spacing w:lineRule="auto" w:line="240"/>
        <w:ind w:left="284" w:hanging="284"/>
        <w:rPr/>
      </w:pPr>
      <w:r>
        <w:rPr/>
        <w:t>Центральная лига КВН Азия г. Красноярск – финалисты сезона сборная АГУ «Кто Здесь?»;</w:t>
      </w:r>
    </w:p>
    <w:p>
      <w:pPr>
        <w:pStyle w:val="Style22"/>
        <w:numPr>
          <w:ilvl w:val="0"/>
          <w:numId w:val="3"/>
        </w:numPr>
        <w:shd w:fill="FFFFFF" w:val="clear"/>
        <w:tabs>
          <w:tab w:val="clear" w:pos="708"/>
          <w:tab w:val="left" w:pos="0" w:leader="none"/>
          <w:tab w:val="left" w:pos="284" w:leader="none"/>
        </w:tabs>
        <w:suppressAutoHyphens w:val="false"/>
        <w:spacing w:lineRule="atLeast" w:line="315" w:before="300" w:after="300"/>
        <w:ind w:left="284" w:hanging="284"/>
        <w:contextualSpacing/>
        <w:jc w:val="both"/>
        <w:rPr>
          <w:color w:val="000000"/>
        </w:rPr>
      </w:pPr>
      <w:r>
        <w:rPr/>
        <w:t>XV Краевой фестиваль студенческих СТЭМов «Белая Ворона» – Гран при сборная АГУ «Кто Здесь?».</w:t>
      </w:r>
    </w:p>
    <w:p>
      <w:pPr>
        <w:pStyle w:val="Style19"/>
        <w:shd w:fill="FFFFFF" w:val="clear"/>
        <w:spacing w:lineRule="auto" w:line="240" w:before="0" w:after="0"/>
        <w:ind w:firstLine="709"/>
        <w:contextualSpacing/>
        <w:jc w:val="both"/>
        <w:rPr>
          <w:color w:val="000000"/>
        </w:rPr>
      </w:pPr>
      <w:r>
        <w:rPr>
          <w:b/>
          <w:bCs/>
          <w:color w:val="000000"/>
        </w:rPr>
        <w:t>В области воспитания потребности в здоровом образе жизни и специальной профилактической работы:</w:t>
      </w:r>
    </w:p>
    <w:p>
      <w:pPr>
        <w:pStyle w:val="Style19"/>
        <w:shd w:fill="FFFFFF" w:val="clear"/>
        <w:spacing w:lineRule="auto" w:line="240" w:before="0" w:after="0"/>
        <w:ind w:firstLine="709"/>
        <w:contextualSpacing/>
        <w:jc w:val="both"/>
        <w:rPr>
          <w:color w:val="000000"/>
        </w:rPr>
      </w:pPr>
      <w:r>
        <w:rPr>
          <w:color w:val="000000"/>
        </w:rPr>
        <w:t xml:space="preserve">Активная работа по формированию здорового образа жизни проводится совместно со студенческим здравпунктом АГУ. В течение всего учебного года проводится диспансеризация студентов, флюорографическое обследование, обязательная и добровольная иммунизация (против гриппа, клещевого энцефалита, краснухи, гепатита). В рамках санитарно-просветительной работы сотрудниками здравпункта проводятся беседы о здоровом образе жизни, лекции о вирусных гепатитах, о вреде табакокурения, по профилактике гриппа. </w:t>
      </w:r>
    </w:p>
    <w:p>
      <w:pPr>
        <w:pStyle w:val="Style19"/>
        <w:shd w:fill="FFFFFF" w:val="clear"/>
        <w:spacing w:lineRule="auto" w:line="240" w:before="0" w:after="0"/>
        <w:ind w:firstLine="709"/>
        <w:contextualSpacing/>
        <w:jc w:val="both"/>
        <w:rPr/>
      </w:pPr>
      <w:r>
        <w:rPr>
          <w:color w:val="000000"/>
        </w:rPr>
        <w:t xml:space="preserve">В 2015 году </w:t>
      </w:r>
      <w:r>
        <w:rPr/>
        <w:t>была разработана и принята приказом ректора Программа профилактики наркомании в студенческой среде. Д</w:t>
      </w:r>
      <w:r>
        <w:rPr>
          <w:color w:val="000000"/>
        </w:rPr>
        <w:t xml:space="preserve">важды (апрель, ноябрь) </w:t>
      </w:r>
      <w:r>
        <w:rPr/>
        <w:t xml:space="preserve">была организована масштабная акция по профилактике наркомании, в рамках которой состоялось более 30 факультетских мероприятий (круглых столов, кураторских часов, социологических опросов, тематических бесед с участием приглашенных специалистов). Студенты были под роспись ознакомлены с памяткой «Об ответственности за действия, связанные с незаконным оборотом наркотических средств». Центральным межведомственным мероприятием 2015 года в этом направлении стала Межрегиональная научно-практическая конференция «Государство, русская православная церковь и общество против наркоагрессии» на базе Алтайского государственного университета (2 апреля, 2015 года) в которой приняли участие: заместитель Губернатора Алтайского края </w:t>
      </w:r>
      <w:r>
        <w:rPr>
          <w:rStyle w:val="StrongEmphasis"/>
        </w:rPr>
        <w:t>Д.В. Бессарабов</w:t>
      </w:r>
      <w:r>
        <w:rPr/>
        <w:t>; Уполномоченый по правам человека в Алтайском крае</w:t>
      </w:r>
      <w:r>
        <w:rPr>
          <w:rStyle w:val="StrongEmphasis"/>
        </w:rPr>
        <w:t xml:space="preserve"> Б.В. Ларин</w:t>
      </w:r>
      <w:r>
        <w:rPr/>
        <w:t xml:space="preserve">; начальник Регионального управления ФСКН России по Алтайскому краю </w:t>
      </w:r>
      <w:r>
        <w:rPr>
          <w:rStyle w:val="StrongEmphasis"/>
        </w:rPr>
        <w:t>А.И. Андрющенко</w:t>
      </w:r>
      <w:r>
        <w:rPr/>
        <w:t xml:space="preserve">; </w:t>
      </w:r>
      <w:r>
        <w:rPr>
          <w:rStyle w:val="StrongEmphasis"/>
        </w:rPr>
        <w:t>Высокопреосвященнейший Сергий</w:t>
      </w:r>
      <w:r>
        <w:rPr/>
        <w:t xml:space="preserve">, епископ Барнаульский и Алтайский; начальник Управления по Сибирскому федеральному округу аппарата Государственного антинаркотического комитета </w:t>
      </w:r>
      <w:r>
        <w:rPr>
          <w:rStyle w:val="StrongEmphasis"/>
        </w:rPr>
        <w:t>А.Ю. Голынский</w:t>
      </w:r>
      <w:r>
        <w:rPr/>
        <w:t xml:space="preserve">; председатель Совета начальников территориальных органов ФСКН России, расположенных в пределах Сибирского федерального округа, начальник Управления ФСКН России по Новосибирской области </w:t>
      </w:r>
      <w:r>
        <w:rPr>
          <w:rStyle w:val="StrongEmphasis"/>
        </w:rPr>
        <w:t>А.А. Долбня</w:t>
      </w:r>
      <w:r>
        <w:rPr/>
        <w:t xml:space="preserve">; специальный гость, заслуженный артист России </w:t>
      </w:r>
      <w:r>
        <w:rPr>
          <w:rStyle w:val="StrongEmphasis"/>
        </w:rPr>
        <w:t>Ю.В. Беляев</w:t>
      </w:r>
      <w:r>
        <w:rPr/>
        <w:t>. По итогам конференции юридическим факультетом АГУ был издан сборник материалов «Вопросы противодействия наркомании и наркопреступности в современной России».</w:t>
      </w:r>
    </w:p>
    <w:p>
      <w:pPr>
        <w:pStyle w:val="Style19"/>
        <w:shd w:fill="FFFFFF" w:val="clear"/>
        <w:spacing w:lineRule="auto" w:line="240" w:before="0" w:after="0"/>
        <w:ind w:firstLine="709"/>
        <w:contextualSpacing/>
        <w:jc w:val="both"/>
        <w:rPr>
          <w:color w:val="000000"/>
        </w:rPr>
      </w:pPr>
      <w:r>
        <w:rPr>
          <w:color w:val="000000"/>
        </w:rPr>
        <w:t>Дважды в 201</w:t>
      </w:r>
      <w:r>
        <w:rPr/>
        <w:t>5</w:t>
      </w:r>
      <w:r>
        <w:rPr>
          <w:color w:val="000000"/>
        </w:rPr>
        <w:t xml:space="preserve"> году Волонтерский центр АГУ выступил организатором донорской акции «Твоя капля крови – чья-то спасенная жизнь». </w:t>
      </w:r>
      <w:r>
        <w:rPr/>
        <w:t>В декабре 2015 года Волонтерский центр стал организатором просветительской акции «Неделя здорового студента».</w:t>
      </w:r>
    </w:p>
    <w:p>
      <w:pPr>
        <w:pStyle w:val="Style19"/>
        <w:shd w:fill="FFFFFF" w:val="clear"/>
        <w:spacing w:lineRule="auto" w:line="240" w:before="0" w:after="0"/>
        <w:ind w:firstLine="709"/>
        <w:contextualSpacing/>
        <w:jc w:val="both"/>
        <w:rPr>
          <w:color w:val="000000"/>
        </w:rPr>
      </w:pPr>
      <w:r>
        <w:rPr>
          <w:color w:val="000000"/>
        </w:rPr>
        <w:t>Основной упор в профилактической работе университета сделан на внеучебную занятость студентов, участие в студенческих клубах и коллективах, спорте.</w:t>
      </w:r>
    </w:p>
    <w:p>
      <w:pPr>
        <w:pStyle w:val="Style19"/>
        <w:shd w:fill="FFFFFF" w:val="clear"/>
        <w:spacing w:lineRule="auto" w:line="240" w:before="0" w:after="0"/>
        <w:ind w:firstLine="709"/>
        <w:contextualSpacing/>
        <w:jc w:val="both"/>
        <w:rPr/>
      </w:pPr>
      <w:r>
        <w:rPr>
          <w:color w:val="000000"/>
        </w:rPr>
        <w:t>Организована работа спортивных секций, где занимаются более тысячи студентов. Помимо официальных, организована работа любительских студенческих секций по хоккею, водному поло и волейболу.</w:t>
      </w:r>
    </w:p>
    <w:p>
      <w:pPr>
        <w:pStyle w:val="Style19"/>
        <w:spacing w:lineRule="auto" w:line="240" w:before="0" w:after="0"/>
        <w:ind w:firstLine="709"/>
        <w:contextualSpacing/>
        <w:jc w:val="both"/>
        <w:rPr>
          <w:bCs/>
          <w:color w:val="000000"/>
        </w:rPr>
      </w:pPr>
      <w:r>
        <w:rPr>
          <w:color w:val="000000"/>
        </w:rPr>
        <w:t xml:space="preserve">Команда Туристического клуба АГУ в 2015 году стала победителем Чемпионата Алтайского края по спортивному туризму. </w:t>
      </w:r>
    </w:p>
    <w:p>
      <w:pPr>
        <w:pStyle w:val="Style19"/>
        <w:shd w:fill="FFFFFF" w:val="clear"/>
        <w:spacing w:lineRule="auto" w:line="240" w:before="0" w:after="0"/>
        <w:ind w:firstLine="709"/>
        <w:contextualSpacing/>
        <w:jc w:val="both"/>
        <w:rPr/>
      </w:pPr>
      <w:r>
        <w:rPr>
          <w:color w:val="000000"/>
        </w:rPr>
        <w:t>Все факультеты АГУ не менее двух раз в год проводят «Дни здоровья» в виде спортивных праздников для студентов факультетов, а также факультетские соревнования по лыжным гонкам, легкой атлетике, волейболу. Организована работа факультетских любительских спортивных секций.</w:t>
      </w:r>
    </w:p>
    <w:p>
      <w:pPr>
        <w:pStyle w:val="Style19"/>
        <w:shd w:fill="FFFFFF" w:val="clear"/>
        <w:spacing w:lineRule="auto" w:line="240" w:before="0" w:after="0"/>
        <w:ind w:firstLine="709"/>
        <w:contextualSpacing/>
        <w:jc w:val="both"/>
        <w:rPr>
          <w:color w:val="000000"/>
          <w:lang w:val="en-US"/>
        </w:rPr>
      </w:pPr>
      <w:r>
        <w:rPr>
          <w:color w:val="000000"/>
        </w:rPr>
        <w:t>Спортивный совет Лиги студентов совместно со спортивным клубом АГУ организует спартакиаду студентов по 14 видам спорта. Соревнования спартакиады проходят с сентября по май и заканчиваются большим праздником – Днем спорта.</w:t>
      </w:r>
    </w:p>
    <w:p>
      <w:pPr>
        <w:pStyle w:val="Style19"/>
        <w:shd w:fill="FFFFFF" w:val="clear"/>
        <w:spacing w:lineRule="auto" w:line="240"/>
        <w:ind w:firstLine="709"/>
        <w:jc w:val="both"/>
        <w:rPr>
          <w:color w:val="000000"/>
        </w:rPr>
      </w:pPr>
      <w:r>
        <w:rPr>
          <w:color w:val="000000"/>
        </w:rPr>
        <w:t>Лига студентов АГУ проводит для студентов спортивно-оздоровительные состязания, направленные на популяризацию здорового образа жизни в студенческой среде, такие как кубок Лиги студентов по бильярду (февраль 2015 года), турнир по боулингу (апрель, 2015 года), турнир по пейнтболу (сентябрь, 2015 года), соревнования в веревочном парке «Таежная тропа» (май, 2015 года), турнир по боулингу (ноябрь, 2015, турнир по бамперболу (декабрь, 2015).</w:t>
      </w:r>
    </w:p>
    <w:p>
      <w:pPr>
        <w:pStyle w:val="Style19"/>
        <w:spacing w:lineRule="auto" w:line="240" w:before="0" w:after="0"/>
        <w:ind w:firstLine="709"/>
        <w:contextualSpacing/>
        <w:jc w:val="both"/>
        <w:rPr>
          <w:b/>
          <w:b/>
          <w:bCs/>
          <w:color w:val="000000"/>
        </w:rPr>
      </w:pPr>
      <w:r>
        <w:rPr>
          <w:b/>
          <w:bCs/>
          <w:color w:val="000000"/>
        </w:rPr>
      </w:r>
    </w:p>
    <w:p>
      <w:pPr>
        <w:pStyle w:val="Style19"/>
        <w:spacing w:lineRule="auto" w:line="240" w:before="0" w:after="0"/>
        <w:ind w:firstLine="709"/>
        <w:contextualSpacing/>
        <w:jc w:val="both"/>
        <w:rPr>
          <w:color w:val="000000"/>
        </w:rPr>
      </w:pPr>
      <w:r>
        <w:rPr>
          <w:b/>
          <w:bCs/>
          <w:color w:val="000000"/>
        </w:rPr>
        <w:t>5. Подведение итогов воспитательной деятельности</w:t>
      </w:r>
    </w:p>
    <w:p>
      <w:pPr>
        <w:pStyle w:val="Style19"/>
        <w:spacing w:lineRule="auto" w:line="240" w:before="0" w:after="0"/>
        <w:ind w:firstLine="709"/>
        <w:contextualSpacing/>
        <w:jc w:val="both"/>
        <w:rPr>
          <w:color w:val="000000"/>
        </w:rPr>
      </w:pPr>
      <w:r>
        <w:rPr>
          <w:color w:val="000000"/>
        </w:rPr>
        <w:t xml:space="preserve">Участие студентов АГУ во внеучебной деятельности стимулируется администрацией университета. Активным студентам объявляются благодарности за участие в жизни Университета. Существует система стипендиальной поддержки за достижения в общественной работе. </w:t>
      </w:r>
    </w:p>
    <w:p>
      <w:pPr>
        <w:pStyle w:val="Style19"/>
        <w:spacing w:lineRule="auto" w:line="240" w:before="0" w:after="0"/>
        <w:ind w:firstLine="709"/>
        <w:contextualSpacing/>
        <w:jc w:val="both"/>
        <w:rPr>
          <w:color w:val="000000"/>
        </w:rPr>
      </w:pPr>
      <w:r>
        <w:rPr>
          <w:color w:val="000000"/>
        </w:rPr>
        <w:t xml:space="preserve">Лидеры студенческого самоуправления в области общественной и культурно-творческой деятельности дважды за год (февраль и июль 2015 года) были рекомендованы УВиВР к назначению повышенной государственной академической стипендии за активную общественную и культурно-творческую деятельность. Лучшим студентам по каждому из направлений студенческой жизни была приказом ректора объявлена благодарность по итогам 2014-2015 года и вручены ценные подарки с символикой АГУ на Совете по воспитательной работе (июнь, 2015). </w:t>
      </w:r>
    </w:p>
    <w:p>
      <w:pPr>
        <w:pStyle w:val="Style19"/>
        <w:spacing w:lineRule="auto" w:line="240" w:before="0" w:after="0"/>
        <w:ind w:firstLine="709"/>
        <w:contextualSpacing/>
        <w:jc w:val="both"/>
        <w:rPr>
          <w:color w:val="000000"/>
        </w:rPr>
      </w:pPr>
      <w:r>
        <w:rPr>
          <w:color w:val="000000"/>
        </w:rPr>
        <w:t xml:space="preserve">Системообразующим мероприятием является конкурс среди студентов и студенческих групп, который проводится на основании рейтинга достижений студентов за год. В 2015 году по итогам конкурса состоялась поездка лучших студентов АГУ в составе 20 человек (лучший студент АГУ – Голобородько Денис, студент юридического факультета; лучшая группа АГУ –1022 группа факультета социологии) на оз. Иссык-Куль (респ. Кыргызстан), где представляла университет на </w:t>
      </w:r>
      <w:r>
        <w:rPr>
          <w:color w:val="000000"/>
          <w:lang w:val="en-US"/>
        </w:rPr>
        <w:t>II</w:t>
      </w:r>
      <w:r>
        <w:rPr>
          <w:color w:val="000000"/>
        </w:rPr>
        <w:t xml:space="preserve"> Азиатском студенческом форуме «Кыргызстан-Азия–2015».</w:t>
      </w:r>
    </w:p>
    <w:p>
      <w:pPr>
        <w:pStyle w:val="Style19"/>
        <w:shd w:fill="FFFFFF" w:val="clear"/>
        <w:spacing w:lineRule="auto" w:line="240" w:before="0" w:after="0"/>
        <w:ind w:firstLine="709"/>
        <w:contextualSpacing/>
        <w:jc w:val="both"/>
        <w:rPr>
          <w:color w:val="000000"/>
        </w:rPr>
      </w:pPr>
      <w:r>
        <w:rPr>
          <w:color w:val="000000"/>
        </w:rPr>
        <w:t xml:space="preserve">Результаты, достигнутые при реализации воспитательной деятельности, фиксируются и доносятся до сведения всех сотрудников университета на заседаниях Совета по воспитательной работе со студентами, Ученого совета, путем размещения в университетских СМИ, на сайте университета. </w:t>
      </w:r>
    </w:p>
    <w:p>
      <w:pPr>
        <w:pStyle w:val="Style19"/>
        <w:spacing w:lineRule="auto" w:line="240" w:before="0" w:after="0"/>
        <w:ind w:firstLine="709"/>
        <w:contextualSpacing/>
        <w:jc w:val="both"/>
        <w:rPr>
          <w:color w:val="000000"/>
        </w:rPr>
      </w:pPr>
      <w:r>
        <w:rPr>
          <w:color w:val="000000"/>
        </w:rPr>
      </w:r>
    </w:p>
    <w:p>
      <w:pPr>
        <w:pStyle w:val="Style19"/>
        <w:spacing w:lineRule="auto" w:line="240" w:before="0" w:after="0"/>
        <w:ind w:firstLine="709"/>
        <w:contextualSpacing/>
        <w:jc w:val="both"/>
        <w:rPr>
          <w:b/>
          <w:b/>
          <w:bCs/>
          <w:color w:val="000000"/>
        </w:rPr>
      </w:pPr>
      <w:r>
        <w:rPr>
          <w:b/>
          <w:bCs/>
          <w:color w:val="000000"/>
        </w:rPr>
        <w:t>6. Проблемы</w:t>
      </w:r>
    </w:p>
    <w:p>
      <w:pPr>
        <w:pStyle w:val="Style19"/>
        <w:shd w:fill="FFFFFF" w:val="clear"/>
        <w:spacing w:lineRule="auto" w:line="240" w:before="0" w:after="0"/>
        <w:ind w:firstLine="709"/>
        <w:contextualSpacing/>
        <w:jc w:val="both"/>
        <w:rPr/>
      </w:pPr>
      <w:r>
        <w:rPr>
          <w:color w:val="000000"/>
        </w:rPr>
        <w:t>В университете не охвачено направление социально-психологической помощи студентам. На базе ФПП еще в 2008 году был создан психологический центр АГУ, изначально создаваемый для работы со студентами. В настоящее время Центр не обеспечен ставками сотрудников и не осуществляет практической работы по психологической поддержке обучающихся, между тем как в различных мониторингах регулярно запрашиваются данные о количестве штатных психологов.</w:t>
      </w:r>
    </w:p>
    <w:p>
      <w:pPr>
        <w:pStyle w:val="Style19"/>
        <w:shd w:fill="FFFFFF" w:val="clear"/>
        <w:spacing w:lineRule="auto" w:line="240" w:before="0" w:after="0"/>
        <w:ind w:firstLine="709"/>
        <w:contextualSpacing/>
        <w:jc w:val="both"/>
        <w:rPr>
          <w:color w:val="000000"/>
        </w:rPr>
      </w:pPr>
      <w:r>
        <w:rPr>
          <w:color w:val="000000"/>
        </w:rPr>
        <w:t>Увеличение количества творческих коллективов в связи с созданием современного комплекса ЦСТД предусматривает привлечение к работе специалистов, имеющих профильное образование и опыт работы: театральных, вокальных, преподавателей, руководителей студенческих специализированных объединений, таких как Волонтерский центр, Оперативный отряд и т.п. В настоящее время руководство студенческими объединениями осуществляется в основном за счет самостоятельной работы студентов при кураторстве работающих сотрудников УВиВР, имеющих «широкий» спектр обязанностей, на которых ложится большая дополнительная нагрузка исходя из количества обучающихся и студенческих объединений в университете.</w:t>
      </w:r>
    </w:p>
    <w:p>
      <w:pPr>
        <w:pStyle w:val="Style19"/>
        <w:shd w:fill="FFFFFF" w:val="clear"/>
        <w:spacing w:lineRule="auto" w:line="240" w:before="0" w:after="0"/>
        <w:ind w:firstLine="709"/>
        <w:contextualSpacing/>
        <w:jc w:val="both"/>
        <w:rPr/>
      </w:pPr>
      <w:r>
        <w:rPr>
          <w:color w:val="000000"/>
        </w:rPr>
        <w:t>Выявлена проблема нехватки времени для репетиций и мероприятий в актовых залах. Так, в Концертном зале корпуса «Д» – не разрешается проводить студенческие мероприятия факультетам, а в Актовом зале молодежных мероприятий не хватает мощностей. В связи с этим, на наш взгляд, необходимо дальнейшее развитие материально-технической базы воспитательной деятельности.</w:t>
      </w:r>
    </w:p>
    <w:p>
      <w:pPr>
        <w:pStyle w:val="Style19"/>
        <w:shd w:fill="FFFFFF" w:val="clear"/>
        <w:spacing w:lineRule="auto" w:line="240" w:before="0" w:after="0"/>
        <w:ind w:firstLine="709"/>
        <w:contextualSpacing/>
        <w:jc w:val="both"/>
        <w:rPr>
          <w:color w:val="000000"/>
        </w:rPr>
      </w:pPr>
      <w:r>
        <w:rPr>
          <w:color w:val="000000"/>
        </w:rPr>
        <w:t>Остается проблема со статусом в АГУ сотрудников, осуществляющих воспитательную работу на факультетах – не решен централизовано вопрос о наименовании их должностей и источнике финансирования: на отдельных факультетах существует должность «заместитель декана», на других сотрудник просто получает какую-либо доплату, либо ему заложено определенное количество часов в нагрузке.</w:t>
      </w:r>
    </w:p>
    <w:p>
      <w:pPr>
        <w:pStyle w:val="Style19"/>
        <w:shd w:fill="FFFFFF" w:val="clear"/>
        <w:spacing w:lineRule="auto" w:line="240" w:before="0" w:after="0"/>
        <w:ind w:firstLine="709"/>
        <w:contextualSpacing/>
        <w:jc w:val="both"/>
        <w:rPr>
          <w:color w:val="000000"/>
        </w:rPr>
      </w:pPr>
      <w:r>
        <w:rPr>
          <w:color w:val="000000"/>
        </w:rPr>
      </w:r>
    </w:p>
    <w:p>
      <w:pPr>
        <w:pStyle w:val="Style19"/>
        <w:shd w:fill="FFFFFF" w:val="clear"/>
        <w:spacing w:lineRule="auto" w:line="240" w:before="0" w:after="0"/>
        <w:ind w:firstLine="709"/>
        <w:contextualSpacing/>
        <w:jc w:val="both"/>
        <w:rPr>
          <w:color w:val="000000"/>
          <w:spacing w:val="-7"/>
        </w:rPr>
      </w:pPr>
      <w:r>
        <w:rPr>
          <w:color w:val="000000"/>
          <w:spacing w:val="-7"/>
        </w:rPr>
        <w:t>Начальник УВиВР</w:t>
        <w:tab/>
        <w:tab/>
        <w:tab/>
        <w:tab/>
        <w:tab/>
        <w:tab/>
        <w:tab/>
        <w:tab/>
        <w:t>А.А. Целевич</w:t>
      </w:r>
    </w:p>
    <w:p>
      <w:pPr>
        <w:pStyle w:val="Style19"/>
        <w:shd w:fill="FFFFFF" w:val="clear"/>
        <w:spacing w:lineRule="auto" w:line="240" w:before="0" w:after="0"/>
        <w:ind w:firstLine="709"/>
        <w:contextualSpacing/>
        <w:jc w:val="both"/>
        <w:rPr>
          <w:color w:val="000000"/>
          <w:spacing w:val="-7"/>
        </w:rPr>
      </w:pPr>
      <w:r>
        <w:rPr>
          <w:color w:val="000000"/>
          <w:spacing w:val="-7"/>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9"/>
    <w:next w:val="TextBody"/>
    <w:qFormat/>
    <w:pPr>
      <w:keepNext w:val="true"/>
      <w:widowControl w:val="false"/>
      <w:numPr>
        <w:ilvl w:val="0"/>
        <w:numId w:val="1"/>
      </w:numPr>
      <w:spacing w:before="240" w:after="60"/>
      <w:ind w:left="786" w:hanging="360"/>
      <w:outlineLvl w:val="0"/>
    </w:pPr>
    <w:rPr>
      <w:rFonts w:ascii="Arial" w:hAnsi="Arial" w:eastAsia="Lucida Sans Unicode"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sz w:val="32"/>
      <w:szCs w:val="32"/>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Интернет-ссылка"/>
    <w:qFormat/>
    <w:rPr>
      <w:color w:val="000080"/>
      <w:u w:val="single"/>
    </w:rPr>
  </w:style>
  <w:style w:type="character" w:styleId="Style17">
    <w:name w:val="Выделение жирным"/>
    <w:qFormat/>
    <w:rPr>
      <w:b/>
      <w:bCs/>
    </w:rPr>
  </w:style>
  <w:style w:type="character" w:styleId="Style18">
    <w:name w:val="Символ нумерации"/>
    <w:qFormat/>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rongEmphasis">
    <w:name w:val="Strong"/>
    <w:qFormat/>
    <w:rPr>
      <w:b/>
      <w:bCs/>
    </w:rPr>
  </w:style>
  <w:style w:type="paragraph" w:styleId="Heading">
    <w:name w:val="Heading"/>
    <w:basedOn w:val="Style19"/>
    <w:next w:val="TextBody"/>
    <w:qFormat/>
    <w:pPr>
      <w:suppressLineNumbers/>
      <w:spacing w:before="120" w:after="120"/>
    </w:pPr>
    <w:rPr>
      <w:rFonts w:cs="Mangal"/>
      <w:i/>
      <w:iCs/>
    </w:rPr>
  </w:style>
  <w:style w:type="paragraph" w:styleId="TextBody">
    <w:name w:val="Body Text"/>
    <w:basedOn w:val="Style19"/>
    <w:pPr>
      <w:widowControl w:val="false"/>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9"/>
    <w:pPr>
      <w:suppressLineNumbers/>
    </w:pPr>
    <w:rPr>
      <w:rFonts w:cs="Mangal"/>
    </w:rPr>
  </w:style>
  <w:style w:type="paragraph" w:styleId="Style21">
    <w:name w:val="Обычный (веб)"/>
    <w:basedOn w:val="Style19"/>
    <w:qFormat/>
    <w:pPr>
      <w:spacing w:before="28" w:after="28"/>
    </w:pPr>
    <w:rPr>
      <w:lang w:val="en-US" w:bidi="en-US"/>
    </w:rPr>
  </w:style>
  <w:style w:type="paragraph" w:styleId="Style22">
    <w:name w:val="Абзац списка"/>
    <w:basedOn w:val="Style19"/>
    <w:qFormat/>
    <w:pPr>
      <w:spacing w:before="0" w:after="0"/>
      <w:ind w:left="720" w:hanging="0"/>
      <w:contextualSpacing/>
    </w:pPr>
    <w:rPr/>
  </w:style>
  <w:style w:type="paragraph" w:styleId="11">
    <w:name w:val="Обычный1"/>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bidi="ar-SA" w:eastAsia="zh-CN"/>
    </w:rPr>
  </w:style>
  <w:style w:type="paragraph" w:styleId="HTML1">
    <w:name w:val="Стандартный HTML"/>
    <w:basedOn w:val="Style19"/>
    <w:qFormat/>
    <w:pPr/>
    <w:rPr>
      <w:rFonts w:ascii="Courier New" w:hAnsi="Courier New" w:cs="Courier New"/>
      <w:sz w:val="20"/>
      <w:szCs w:val="20"/>
    </w:rPr>
  </w:style>
  <w:style w:type="paragraph" w:styleId="Style23">
    <w:name w:val="Текст выноски"/>
    <w:basedOn w:val="Style19"/>
    <w:qFormat/>
    <w:pPr/>
    <w:rPr>
      <w:rFonts w:ascii="Tahoma" w:hAnsi="Tahoma" w:cs="Tahoma"/>
      <w:sz w:val="16"/>
      <w:szCs w:val="16"/>
    </w:rPr>
  </w:style>
  <w:style w:type="paragraph" w:styleId="12">
    <w:name w:val="Текст1"/>
    <w:basedOn w:val="Style19"/>
    <w:qFormat/>
    <w:pPr/>
    <w:rPr>
      <w:rFonts w:ascii="Courier New" w:hAnsi="Courier New" w:cs="Courier New"/>
      <w:sz w:val="20"/>
      <w:szCs w:val="20"/>
    </w:rPr>
  </w:style>
  <w:style w:type="paragraph" w:styleId="213e34354036383c3e354230313b38464b">
    <w:name w:val="С21о3eд34е35р40ж36и38м3cо3eе35 т42а30б31л3bи38ц46ы4b"/>
    <w:basedOn w:val="Style19"/>
    <w:qFormat/>
    <w:pPr>
      <w:suppressLineNumbers/>
    </w:pPr>
    <w:rPr>
      <w:rFonts w:ascii="Calibri" w:hAnsi="Calibri" w:cs="Calibri"/>
    </w:rPr>
  </w:style>
  <w:style w:type="paragraph" w:styleId="Style24">
    <w:name w:val="Содержимое таблицы"/>
    <w:basedOn w:val="Style19"/>
    <w:qFormat/>
    <w:pPr/>
    <w:rPr/>
  </w:style>
  <w:style w:type="paragraph" w:styleId="Style25">
    <w:name w:val="Заголовок таблицы"/>
    <w:basedOn w:val="Style24"/>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admin</dc:creator>
  <dc:description/>
  <cp:keywords/>
  <dc:language>en-US</dc:language>
  <cp:lastModifiedBy>L417</cp:lastModifiedBy>
  <cp:lastPrinted>2013-09-19T15:18:00Z</cp:lastPrinted>
  <dcterms:modified xsi:type="dcterms:W3CDTF">2015-12-25T08:50:00Z</dcterms:modified>
  <cp:revision>27</cp:revision>
  <dc:subject/>
  <dc:title/>
</cp:coreProperties>
</file>