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22.jpeg" ContentType="image/jpeg"/>
  <Override PartName="/word/media/image7.png" ContentType="image/png"/>
  <Override PartName="/word/media/image10.png" ContentType="image/png"/>
  <Override PartName="/word/media/image1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png" ContentType="image/png"/>
  <Override PartName="/word/media/image23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.jpeg" ContentType="image/jpeg"/>
  <Override PartName="/word/media/image20.png" ContentType="image/png"/>
  <Override PartName="/word/media/image28.jpeg" ContentType="image/jpeg"/>
  <Override PartName="/word/media/image21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шего профессионального образова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Алтайский государственный университет»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деление связей с общественностью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160909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en-US"/>
        </w:rPr>
        <w:t>X</w:t>
      </w:r>
      <w:r>
        <w:rPr>
          <w:rFonts w:cs="Calibri" w:ascii="Calibri" w:hAnsi="Calibri"/>
          <w:b/>
          <w:sz w:val="32"/>
          <w:szCs w:val="32"/>
        </w:rPr>
        <w:t xml:space="preserve"> Межрегиональный студенческий фестиваль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связям с общественностью и рекламе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мероприятий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 – 20 апреля 2012 г.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арнаул 2012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ПАРТНЕРЫ ФЕСТИВАЛ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Style2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125285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95325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43000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drawing>
          <wp:inline distT="0" distB="0" distL="0" distR="0">
            <wp:extent cx="87503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2400300" cy="4826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43610" cy="67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94690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95375" cy="70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81150" cy="49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Calibri" w:hAnsi="Calibri" w:cs="Calibri"/>
        </w:rPr>
      </w:pPr>
      <w:r>
        <w:rPr>
          <w:lang w:val="en-US"/>
        </w:rPr>
        <w:drawing>
          <wp:inline distT="0" distB="0" distL="0" distR="0">
            <wp:extent cx="1046480" cy="38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85825" cy="38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78676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750570" cy="417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Style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046605" cy="47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08330" cy="656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7725" cy="695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en-US"/>
        </w:rPr>
        <w:drawing>
          <wp:inline distT="0" distB="0" distL="0" distR="0">
            <wp:extent cx="782955" cy="59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color w:val="0000FF"/>
        </w:rPr>
        <w:drawing>
          <wp:inline distT="0" distB="0" distL="0" distR="0">
            <wp:extent cx="838835" cy="628015"/>
            <wp:effectExtent l="0" t="0" r="0" b="0"/>
            <wp:docPr id="19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ФОРМАЦИОННАЯ ПОДДЕРЖКА</w:t>
      </w:r>
    </w:p>
    <w:p>
      <w:pPr>
        <w:pStyle w:val="Style22"/>
        <w:jc w:val="both"/>
        <w:rPr>
          <w:lang w:val="en-US"/>
        </w:rPr>
      </w:pPr>
      <w:r>
        <w:rPr>
          <w:color w:val="0000FF"/>
        </w:rPr>
        <w:drawing>
          <wp:inline distT="0" distB="0" distL="0" distR="0">
            <wp:extent cx="619760" cy="619760"/>
            <wp:effectExtent l="0" t="0" r="0" b="0"/>
            <wp:docPr id="20" name="Image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5560" cy="65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ограмма мероприятий X межрегионального студенческого фестиваля </w:t>
        <w:br/>
        <w:t xml:space="preserve">«Дни </w:t>
      </w:r>
      <w:r>
        <w:rPr>
          <w:rFonts w:cs="Calibri" w:ascii="Calibri" w:hAnsi="Calibri"/>
          <w:b/>
          <w:sz w:val="22"/>
          <w:szCs w:val="22"/>
          <w:lang w:val="en-US"/>
        </w:rPr>
        <w:t>PR </w:t>
      </w:r>
      <w:r>
        <w:rPr>
          <w:rFonts w:cs="Calibri" w:ascii="Calibri" w:hAnsi="Calibri"/>
          <w:b/>
          <w:sz w:val="22"/>
          <w:szCs w:val="22"/>
        </w:rPr>
        <w:t>и рекламы на Алтае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810"/>
        <w:gridCol w:w="1142"/>
      </w:tblGrid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апреля, понедель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8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20"/>
                <w:szCs w:val="20"/>
              </w:rPr>
              <w:t>«Мастерской реклам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 Д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апреля, втор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3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 лекция проф. МГУ им М.В. Ломонос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С. Сулакши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Государственно-управленческое программирование успешности стран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Л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 апреля, сред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 – 13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ждисциплинарный круглый стол "Интернет-пространство: язык, герои, виртуальные сообщества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8 </w:t>
            </w: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– 16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итетский дискуссионный клуб «Экспертное мнение» на тему: «Бизнес-коммуникации в трансграничном Алта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16 </w:t>
            </w:r>
            <w:r>
              <w:rPr>
                <w:rFonts w:cs="Calibri" w:ascii="Calibri" w:hAnsi="Calibri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 апреля, четверг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 – 9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учас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 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9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жественное открытие фестиваля «Дни PR и рекламы на Алтае»-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 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 – 10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уденческий конкурс пресс-релиз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 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  – 14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уденческая научно-практическая конференция. Секция «Современны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</w:t>
            </w:r>
            <w:r>
              <w:rPr>
                <w:rFonts w:cs="Calibri" w:ascii="Calibri" w:hAnsi="Calibri"/>
                <w:sz w:val="20"/>
                <w:szCs w:val="20"/>
              </w:rPr>
              <w:t>-технологии в социальной сфере: коммуникации государственных организаций и НК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 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  – 14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уденческая научно-практическая конференция. Секция «Современные PR-технологии в бизнес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к 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 – 15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рыв на 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6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«"Мы несем тепло": зачем энергоснабжающей организации благотворительные проекты?», Екатерина Страхова, пресс-секретарь Барнаульского филиала ОАО «Кузбассэнерго», победитель международного конкурса в области связей с общественностью "Золотой соболь"-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3 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– 17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«Как найти работу мечты: от студента до ведущего PR-специалиста», Вадим Голубев, ведущий специалист по связям с общественностью PR-агентства PR-агентства "InMar Relations" (Новосибирск)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5 Д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апреля, пятниц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– 10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участников и слуш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– 13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всероссийская научно-практическая конференция в формате круглого стола «PR и реклама в изменяющемся мире». Тема: «Организация онлайн пресс-центра региональных органов власти: возможности и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– 14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рыв на 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6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«Технологии создания платформы бренда», Данил Снитко, арт-директор креативного агентства "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 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– 16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«Деловой event как инструмент PR», Ольга Лисиенко, директор «Агентства стратегических коммуникаций В'ДА», Юлия Сураева, руководитель проектов «Агентства стратегических коммуникаций В'ДА» (Новосибирск)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3 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0 – 18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«Достучаться до сердец: как построить эффективные коммуникации с аудиторией», Ксения Каменская, комьюнити-менеджер проекта «Фламп» (Новосибирск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граждение победителей конференции и конкурса пресс-релизов. Закрытие фестиваля «Дни PR и рекламы на Алта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Л</w:t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ЭКСПЕРТЫ И СПИКЕРЫ ФЕСТИВАЛ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«Дни </w:t>
      </w:r>
      <w:r>
        <w:rPr>
          <w:rFonts w:cs="Calibri" w:ascii="Calibri" w:hAnsi="Calibri"/>
          <w:b/>
          <w:sz w:val="22"/>
          <w:szCs w:val="22"/>
          <w:lang w:val="en-US"/>
        </w:rPr>
        <w:t>PR </w:t>
      </w:r>
      <w:r>
        <w:rPr>
          <w:rFonts w:cs="Calibri" w:ascii="Calibri" w:hAnsi="Calibri"/>
          <w:b/>
          <w:sz w:val="22"/>
          <w:szCs w:val="22"/>
        </w:rPr>
        <w:t>и рекламы на Алтае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7"/>
      </w:tblGrid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028065" cy="1227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адим Голубев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по связям с общественностью PR-агентства "InMar Relations" (Новосибирск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057275" cy="1249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сения Каменская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ьюнити-менеджер проекта «Фламп» (Новосибирск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065530" cy="1153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лизавета Костомарова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менеджер отдела маркетинга ООО РИЦ "КонсультантПлюс Илан" (Красноярск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115" cy="1581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льга Лисиенко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«Агентства стратегических коммуникаций В'ДА» (Новосибирск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037590" cy="1561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талий Пятков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дизайн-студии «DA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038225" cy="1628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ил Снитко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-директор креативного агентства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020445" cy="10560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Екатерина Страхова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сс-секретарь Барнаульского филиала ОАО «Кузбассэнерго», победитель международного конкурса в области связей с общественностью "Золотой соболь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085215" cy="1370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пан Сулакшин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октор политических наук, доктор физико-математических, заместитель заведующий кафедрой государственной политики факультета политологии, профессор  МГУ им. М.В. Ломоносова, генеральный директор Центра проблемного анализа и государственно-управленческого проектирования РАН (Москва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056640" cy="159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лия Сураева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проектов «Агентства стратегических коммуникаций В'ДА» (Новосибирск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Положение о конкурсе пресс-релизов </w:t>
        <w:br/>
        <w:t>в рамках Межрегионального фестиваля "Дни PR и рекламы на Алтае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Организатор конкурса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отделение связей с общественностью Алтайского государственного университета. Партнерами выступают СМИ Алтай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В конкурсе принимают участие зарегистрированные гости фестиваля "Дни PR и рекламы на Алтае"-2012 - студенты ВУЗов, обучающиеся по специальностям "Связи с общественностью", "Реклама", направлению "Реклама и связи с общественностью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Порядок организации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Конкурс проводится в Алтайском государственном университете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еред началом конкурса его участники проходят процедуру регистрации. Регистрация проводится за 15 минут до начала конкурса при входе в аудиторию, где он будет проходить. Участник конкурса должен  запомнить свой номер, поскольку он будет шифром для будущего пресс-релиза. Члены жюри узнают фамилии авторов конкурсных работ только после подведения итогов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Для написания текста дается 40 минут. Конкретное задание участники получат на месте проведения конкурса. Допускаются «усиление» и «изобретение» информации в целях повышения информативности пресс-релиза. Победителей конкурса определяет жюри, состоящее из редакторов СМИ и информационных агентств Алтай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Критерии оценки конкурс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соответствие содержания пресс-релиза типу издания, для которого он предназначен (массовое издание либо деловое издание)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адекватность стиля изложения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оригинальность заголовка пресс-релиза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наличие в нем всей необходимой журналисту информации: "кто, когда, где, что, почему",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соответствие общепринятой структуре «перевернутой пирамиды» (заголовок –лид – изложение фактов – комментарии)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отсутствие грамматических, орфографических, пунктуационных ошибок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творческие наход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Даты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19 апреля - регистрация участников, написание конкурсных работ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19-20 апреля - оценка пресс-релизов, определение и награждение побе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Награ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обедители конкурса определяются в номинациях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Лучший пресс-релиз для делового издания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Лучший пресс-релиз для массового издания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Могут быть определены победители в специальных номинациях (на усмотрение членов жюри).</w:t>
      </w:r>
      <w:r>
        <w:br w:type="page"/>
      </w:r>
    </w:p>
    <w:p>
      <w:pPr>
        <w:pStyle w:val="Style22"/>
        <w:spacing w:before="0" w:after="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Круглый стол </w:t>
        <w:br/>
        <w:t>«</w:t>
      </w:r>
      <w:r>
        <w:rPr>
          <w:rFonts w:cs="Calibri" w:ascii="Calibri" w:hAnsi="Calibri"/>
          <w:b/>
          <w:sz w:val="20"/>
          <w:szCs w:val="20"/>
        </w:rPr>
        <w:t xml:space="preserve">Организация онлайн пресс-центра региональных органов власти: </w:t>
        <w:br/>
        <w:t>возможности и технологии»</w:t>
      </w:r>
    </w:p>
    <w:p>
      <w:pPr>
        <w:pStyle w:val="Style22"/>
        <w:spacing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20 апреля 2012 года в 11.00</w:t>
      </w:r>
      <w:r>
        <w:rPr>
          <w:rFonts w:cs="Calibri" w:ascii="Calibri" w:hAnsi="Calibri"/>
          <w:sz w:val="20"/>
          <w:szCs w:val="20"/>
        </w:rPr>
        <w:t xml:space="preserve"> состоится </w:t>
      </w:r>
      <w:r>
        <w:rPr>
          <w:rFonts w:cs="Calibri" w:ascii="Calibri" w:hAnsi="Calibri"/>
          <w:sz w:val="20"/>
          <w:szCs w:val="20"/>
          <w:lang w:val="en-US"/>
        </w:rPr>
        <w:t>XI</w:t>
      </w:r>
      <w:r>
        <w:rPr>
          <w:rFonts w:cs="Calibri" w:ascii="Calibri" w:hAnsi="Calibri"/>
          <w:sz w:val="20"/>
          <w:szCs w:val="20"/>
        </w:rPr>
        <w:t xml:space="preserve">  всероссийская научно-практическая конференция в формате круглого стола «PR и реклама в изменяющемся мире». </w:t>
      </w:r>
    </w:p>
    <w:p>
      <w:pPr>
        <w:pStyle w:val="Style22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ма круглого стола: </w:t>
      </w:r>
      <w:r>
        <w:rPr>
          <w:rFonts w:cs="Calibri" w:ascii="Calibri" w:hAnsi="Calibri"/>
          <w:b/>
          <w:sz w:val="20"/>
          <w:szCs w:val="20"/>
        </w:rPr>
        <w:t>«Организация онлайн пресс-центра региональных органов власти: возможности и технологии».</w:t>
      </w:r>
    </w:p>
    <w:p>
      <w:pPr>
        <w:pStyle w:val="Style22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бсуждение будут вынесены следующие вопросы:</w:t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 Каким должен быть сайт государственного органа власти? Как измерить эффективность такого сайта?</w:t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акова специфика сайтов региональных органов власти с точки зрения контента, аудитории, способов продвижения?</w:t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акие площадки, кроме официального сайта, используются региональными органами власти? Насколько оправданно создание аккаунтов органов власти в социальных сетях?</w:t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Круглый стол организован Отделением связей с общественностью АлтГУ в рамках ежегодного Межрегионального фестиваля «Дни </w:t>
      </w:r>
      <w:r>
        <w:rPr>
          <w:rFonts w:cs="Calibri" w:ascii="Calibri" w:hAnsi="Calibri"/>
          <w:sz w:val="20"/>
          <w:szCs w:val="20"/>
          <w:lang w:val="en-US"/>
        </w:rPr>
        <w:t>PR</w:t>
      </w:r>
      <w:r>
        <w:rPr>
          <w:rFonts w:cs="Calibri" w:ascii="Calibri" w:hAnsi="Calibri"/>
          <w:sz w:val="20"/>
          <w:szCs w:val="20"/>
        </w:rPr>
        <w:t xml:space="preserve"> и рекламы на Алтае». </w:t>
      </w:r>
    </w:p>
    <w:p>
      <w:pPr>
        <w:pStyle w:val="Style22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руглый стол состоится </w:t>
      </w:r>
      <w:r>
        <w:rPr>
          <w:rFonts w:cs="Calibri" w:ascii="Calibri" w:hAnsi="Calibri"/>
          <w:b/>
          <w:sz w:val="20"/>
          <w:szCs w:val="20"/>
        </w:rPr>
        <w:t>в Алтайском государственном университете по адресу: г. Барнаул пр. Ленина 61, аудитория 416 Л.</w:t>
      </w:r>
    </w:p>
    <w:p>
      <w:pPr>
        <w:pStyle w:val="Style22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Ожидается участие представителей интернет-агентств «+</w:t>
      </w:r>
      <w:r>
        <w:rPr>
          <w:rFonts w:cs="Calibri" w:ascii="Calibri" w:hAnsi="Calibri"/>
          <w:sz w:val="20"/>
          <w:szCs w:val="20"/>
          <w:lang w:val="en-US"/>
        </w:rPr>
        <w:t>Web</w:t>
      </w:r>
      <w:r>
        <w:rPr>
          <w:rFonts w:cs="Calibri" w:ascii="Calibri" w:hAnsi="Calibri"/>
          <w:sz w:val="20"/>
          <w:szCs w:val="20"/>
        </w:rPr>
        <w:t xml:space="preserve">», «Актив дизайн», «Регионинфо», «Митра», креативной лаборатории «Презентация», группы компаний «Рубль», пресс-служб алтайских региональных органов власти и журналис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ограмма студенческой научно-практической конференции </w:t>
        <w:br/>
        <w:t>«</w:t>
      </w:r>
      <w:r>
        <w:rPr>
          <w:rFonts w:cs="Calibri" w:ascii="Calibri" w:hAnsi="Calibri"/>
          <w:b/>
          <w:sz w:val="20"/>
          <w:szCs w:val="20"/>
          <w:lang w:val="en-US"/>
        </w:rPr>
        <w:t>PR</w:t>
      </w:r>
      <w:r>
        <w:rPr>
          <w:rFonts w:cs="Calibri" w:ascii="Calibri" w:hAnsi="Calibri"/>
          <w:b/>
          <w:sz w:val="20"/>
          <w:szCs w:val="20"/>
        </w:rPr>
        <w:t xml:space="preserve"> – профессия будущего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 апреля 2012 г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Секция "Современные PR-технологии в социальной сфере: коммуникации государственных организаций и НКО"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 xml:space="preserve">Бюро секции: Комиссарова Л.М., к.ф.н., доц., Сидорова А.Г., к.ф.н., доц., </w:t>
        <w:br/>
        <w:t>Явинская Ю.В., к.ф.н., доц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.</w:t>
        <w:tab/>
        <w:t>Абрамова А. (4 к. ОСО АлтГУ) Спорт  как элемент брендинга образовательных услуг (на примере Алтайского государственного университета). Науч. рук. к.ф.н., доцент Л.М. Комисса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2.</w:t>
        <w:tab/>
        <w:t>Анистенкова Д. (4 к. ОСО АлтГУ).  Группы о здоровом образе жизни: опыт продвижения  в социальных сетях.   Науч. рук. к.ф.н., доцент Л.М. Комисса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3.</w:t>
        <w:tab/>
        <w:t>Арахова А. (4 к. ОСО АлтГУ). Проект «Подвешенные книги в Барнауле»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4.</w:t>
        <w:tab/>
        <w:t>Вельк М. (5 к. ОСО АлтГУ) Особенности предвыборных технологий в городах Алтайского края. Науч. рук. ст.преп. С.Н. Кулик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Никифорова Е. (6 к. ОСО АлтГУ). Использование интернет-инструментов в работе пресс-службы правоохранительных органов (на примере РУ ФСКН по Алтайскому краю)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5.</w:t>
        <w:tab/>
        <w:t>Ветрова А. (2 к. ОСО АлтГУ) Антикризисные коммуникации молодежного форума. Науч. рук. ст.преп. С.Н. Кулик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6.</w:t>
        <w:tab/>
        <w:t>Волынец К. (4 к. ОСО АлтГУ). Особенности создания корпоративного издания для Алтайской таможни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7.</w:t>
        <w:tab/>
        <w:t>Данковцева А., Гайфуллин Р., Ходорченко Е. (ИРСО НГПУ) Маркетинг территории города Бердска с помощью инструментов связей с общественностью. Науч. рук. ст.преп. И.В. Лапицкая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8.</w:t>
        <w:tab/>
        <w:t>Доманова С. (3 к. ОСО АлтГУ) «Художественное пространство Барнаула»: тематический арт-портал. Науч. рук. к.ф.н., доцент Е.В. Мака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9.</w:t>
        <w:tab/>
        <w:t>Замятина О.Г. (2 к. ОСО АлтГУ) Организация социального мероприятия «День Донора PR-специалиста» (опыт начинающего пиарщика). Науч. рук. к.ф.н., доцент В.В. Копоче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0.</w:t>
        <w:tab/>
        <w:t>Кандаурова Ю. (4 к. ОСО АлтГУ). Проект «Дневник службы»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1.</w:t>
        <w:tab/>
        <w:t>Качехина Б. (3 к. ОСО АлтГУ) «Форумы идей» в системе маркетинга территорий. Науч. рук. к.ф.н., доцент Е.В. Макарова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2.</w:t>
        <w:tab/>
        <w:t>Кельблер А. (5 к. ОСО АлтГУ) Коммуникационное обеспечение российско-немецких программ сотрудничества. Науч. рук. к.филос.н., доцент М.В. Гундарин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3.</w:t>
        <w:tab/>
        <w:t>Крутова А.  (5 к. ОСО АлтГУ) Спортивный PR: НП «Футбольная национальная лига». Науч. рук. к.ф.н., доцент Е.В. Мака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4.</w:t>
        <w:tab/>
        <w:t>Кузнецова О. (2 к. ОСО АлтГУ) Специальные мероприятия в продвижении молодежных субкультур. Науч. рук. ст.преп. С.Н. Кулик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5.</w:t>
        <w:tab/>
        <w:t>Мамулькина А. (6 к. ОСО АлтГУ). Социальный PR-проект для детских домов: суши, танцы, все дела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6.</w:t>
        <w:tab/>
        <w:t>Моисеенкова Г. (4 к. ОСО АлтГУ) Особенности информационного сопровождения проектов  в области молодежной политики (на примере «Молодежной ярмарки вакансий» г. Заринска). Науч. рук. к.ф.н., доцент Л.М. Комисса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7.</w:t>
        <w:tab/>
        <w:t>Назарова Д. (4 к. ОСО АлтГУ). Новые технологии пропаганды безопасности дорожного движения (на материале деятельности ГИБДД Алтайского края). Науч. рук. к.ф.н., доцент А.Г. Сидо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8.</w:t>
        <w:tab/>
        <w:t>Постникова А. (5 к. ОСО АлтГУ) «Поп-звезды - за добрые дела». Науч. рук. ст.преп. С.Н. Кулик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19.</w:t>
        <w:tab/>
        <w:t>Сушева А. (4 к. ОСО АлтГУ). Комментарии и комментаторы интернет-сайта «Алтапресс». Науч. рук. к.ф.н., доцент Л.М. Комиссаров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20.</w:t>
        <w:tab/>
        <w:t>Трофимова А. , Куприянова А. Проект PR- кампании по продвижению ссузов (4 к. ОСО АлтГУ). Науч. рук. к.ф.н., доцент Ю.В. Явинская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21.</w:t>
        <w:tab/>
        <w:t>Шевцова С. (5 к. ОСО АлтГУ) Меценаты Барнаула: секреты благотворительной коммуникации. Науч. рук. к.филос.н., доцент М.В. Гундарин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Секция "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Современные PR-технологии в бизнесе"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Бюро секции: Гундарин М.В., к.ф.н., доц., Кузнецова Н.А., к.п.н., проф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</w:t>
        <w:tab/>
        <w:t>Борисенко Д.А. (2 к. ОСО АлтГУ) Специфика работы корпоративного сайта туристической компании (сравнительный анализ web-сайтов компаний г.Барнаула и г.Новосибирска). Науч. рук. к.ф.н., доцент В.В. Копоче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</w:t>
        <w:tab/>
        <w:t>Бурмантова С. (4 к. ОСО АлтГУ). Коммуникационное сопровождение международной деятельности экспортной компании «Алтайские мельницы» в Интернете. Науч. рук. к.ф.н., доцент А.Г. Сидо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  <w:t>Варфоломеева П. (4 к. ОСО АлтГУ). Эффективность продвижения в социальных сетях. Науч. рук. к.ф.н., доцент Л.М. Комисса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  <w:tab/>
        <w:t>Войнова И. (5 к. ОСО АлтГУ) Особенности организации работы Санкт-Петербургских PR-агентств. Науч. рук. ст.преп. С.Н. Кулик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</w:t>
        <w:tab/>
        <w:t>Волкова А. (2 к. ОСО АлтГУ) Вирусный маркетинг как инструмент продвижения тарифов и услуг компании "Билайн". Науч. рук. ст.преп. С.Н. Кулик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  <w:tab/>
        <w:t>Елясова Е. (4 к. ОСО АлтГУ). «Аква Мастер – универсальное средство от любого насморка». Опыт копирайтера. Науч. рук. к.ф.н., доцент Л.М. Комисса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  <w:tab/>
        <w:t>Заглядина Д. (5 к. ОСО АлтГУ). Репутационные интернет-коммуникации на рынке сотовой связи (на материале деятельности Барнаульского филиала ОАО "Вымпелком"). Науч. рук. к.ф.н., доцент А.Г. Сидо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  <w:tab/>
        <w:t>Иванова Д. (6 к. ОСО АлтГУ). Управление корпоративной культурой компании «Мебель-Центр». Науч. рук. к.ф.н., доцент А.Г. Сидо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  <w:tab/>
        <w:t>Капустина Д. (3 к. ОСО АлтГУ) Проблемы бюджетирования PR- кампаний. Науч. рук. к.филос.н., доцент М.В. Гундарин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  <w:tab/>
        <w:t>Коновалова Е.А. (2 к. ОСО АлтГУ) Специфика продвижения социальной медиа-сети «Мир-это я» (worldis.me). Науч. рук. к.ф.н., доцент В.В. Копоче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</w:t>
        <w:tab/>
        <w:t>Ларина А.О. (2 к. ОСО АлтГУ) Стратегия продвижения для компании «Double-A» на начальном этапе развития бизнеса. Науч. рук. к.ф.н., доцент В.В. Копоче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</w:t>
        <w:tab/>
        <w:t>Мамонтова О.  (6 к. ОСО АлтГУ) Онлайн-продвижение салона свадебной одежды Л`Оранж. Науч. рук. к.ф.н., доцент Е.В. Мака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.</w:t>
        <w:tab/>
        <w:t>Маслакова Д. (3 к. ОСО АлтГУ) Технология продвижения кинофильма. Науч. рук. к.ф.н., доцент Ю.В. Явинская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</w:t>
        <w:tab/>
        <w:t>Полунина Т. (2 к. ОСО АлтГУ) Способы продвижения Nokia (на примере салона в г.Барнауле). Науч. рук. к.ф.н., доцент Ю.В. Явинская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.</w:t>
        <w:tab/>
        <w:t>Фоминых А. (4 к. ОСО АлтГУ). Технологии организации бизнес-мероприятий (региональная специфика). Науч. рук. к.ф.н., доцент А.Г. Сидоров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.</w:t>
        <w:tab/>
        <w:t>Цигулев П. (2 к. ОСО АлтГУ) Имидж руководителя компании (на примере А.Ракшина). Науч. рук. к.ф.н., доцент Ю.В. Явинская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.</w:t>
        <w:tab/>
        <w:t>Шавкова В. (2 к. ОСО АлтГУ)  Интегрированные маркетинговые коммуникации (на примере «Мария-Ра»). Науч. рук. к.ф.н., доцент Ю.В. Явинская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  <w:t>Шумкова А. (5 к. ОСО АлтГУ). Организация конкурсов красоты как технология продвижения организации (на примере ресторанного комплекса «Гранмулино»). Науч. рук. к.ф.н., доцент Л.М. Комиссарова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деление связей с общественностью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ОУ ВПО «Алтайский государственный университет»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56049, Алтайский край, г. Барнаул, ул. Димитрова, 6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ел./факс: (3852) 36638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prasu</w:t>
      </w:r>
      <w:r>
        <w:rPr>
          <w:rFonts w:cs="Calibri" w:ascii="Calibri" w:hAnsi="Calibri"/>
          <w:sz w:val="22"/>
        </w:rPr>
        <w:t>@</w:t>
      </w:r>
      <w:r>
        <w:rPr>
          <w:rFonts w:cs="Calibri" w:ascii="Calibri" w:hAnsi="Calibri"/>
          <w:sz w:val="22"/>
          <w:lang w:val="en-US"/>
        </w:rPr>
        <w:t>bk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r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айт: </w:t>
      </w:r>
      <w:r>
        <w:rPr>
          <w:rFonts w:cs="Calibri" w:ascii="Calibri" w:hAnsi="Calibri"/>
          <w:sz w:val="22"/>
          <w:lang w:val="en-US"/>
        </w:rPr>
        <w:t>http</w:t>
      </w:r>
      <w:r>
        <w:rPr>
          <w:rFonts w:cs="Calibri" w:ascii="Calibri" w:hAnsi="Calibri"/>
          <w:sz w:val="22"/>
        </w:rPr>
        <w:t>://</w:t>
      </w:r>
      <w:r>
        <w:rPr>
          <w:rFonts w:cs="Calibri" w:ascii="Calibri" w:hAnsi="Calibri"/>
          <w:sz w:val="22"/>
          <w:lang w:val="en-US"/>
        </w:rPr>
        <w:t>www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asu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ru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lang w:val="en-US"/>
        </w:rPr>
        <w:t>structure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lang w:val="en-US"/>
        </w:rPr>
        <w:t>faculties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lang w:val="en-US"/>
        </w:rPr>
        <w:t>oso</w:t>
      </w:r>
      <w:r>
        <w:rPr>
          <w:rFonts w:cs="Calibri" w:ascii="Calibri" w:hAnsi="Calibri"/>
          <w:sz w:val="22"/>
        </w:rPr>
        <w:t>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vk.com/altaiprweek</w:t>
      </w:r>
    </w:p>
    <w:sectPr>
      <w:footerReference w:type="default" r:id="rId35"/>
      <w:footerReference w:type="first" r:id="rId36"/>
      <w:type w:val="nextPage"/>
      <w:pgSz w:w="8391" w:h="11906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usrand.ru/about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waterledy.ru/" TargetMode="External"/><Relationship Id="rId23" Type="http://schemas.openxmlformats.org/officeDocument/2006/relationships/image" Target="media/image20.png"/><Relationship Id="rId24" Type="http://schemas.openxmlformats.org/officeDocument/2006/relationships/hyperlink" Target="http://yojo.ru/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4:00Z</dcterms:created>
  <dc:creator>pr</dc:creator>
  <dc:description/>
  <cp:keywords/>
  <dc:language>en-US</dc:language>
  <cp:lastModifiedBy>Valued Acer Customer</cp:lastModifiedBy>
  <cp:lastPrinted>2011-04-18T14:12:00Z</cp:lastPrinted>
  <dcterms:modified xsi:type="dcterms:W3CDTF">2012-04-15T09:26:00Z</dcterms:modified>
  <cp:revision>5</cp:revision>
  <dc:subject/>
  <dc:title/>
</cp:coreProperties>
</file>